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  <w:lang w:val="en-US" w:eastAsia="en-US"/>
        </w:rPr>
      </w:pPr>
      <w:r>
        <w:rPr>
          <w:rFonts w:cs="V&amp;W Syntax (Adobe)" w:ascii="V&amp;W Syntax (Adobe)" w:hAnsi="V&amp;W Syntax (Adobe)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168910</wp:posOffset>
                </wp:positionV>
                <wp:extent cx="281940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jkswaterstaat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erie van Verkeer en Watersta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.85pt;mso-wrap-distance-left:9.05pt;mso-wrap-distance-right:9.05pt;mso-wrap-distance-top:0pt;mso-wrap-distance-bottom:0pt;margin-top:13.3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ijkswaterstaat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erie van Verkeer en Waterst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WS Data – ICT – Dien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rPr/>
      </w:pPr>
      <w:r>
        <w:rPr/>
        <w:t>Actuele Wegenlij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ei 2012</w:t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b w:val="false"/>
          <w:b w:val="false"/>
          <w:bCs/>
          <w:sz w:val="28"/>
        </w:rPr>
      </w:pPr>
      <w:r>
        <w:rPr>
          <w:rFonts w:cs="V&amp;W Syntax (Adobe)" w:ascii="V&amp;W Syntax (Adobe)" w:hAnsi="V&amp;W Syntax (Adobe)"/>
          <w:b w:val="false"/>
          <w:bCs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Normal"/>
        <w:rPr>
          <w:rFonts w:ascii="V&amp;W Syntax (Adobe)" w:hAnsi="V&amp;W Syntax (Adobe)" w:cs="V&amp;W Syntax (Adobe)"/>
          <w:sz w:val="28"/>
        </w:rPr>
      </w:pPr>
      <w:r>
        <w:rPr>
          <w:rFonts w:cs="V&amp;W Syntax (Adobe)" w:ascii="V&amp;W Syntax (Adobe)" w:hAnsi="V&amp;W Syntax (Adobe)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0"/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  <w:t>Colofon:</w:t>
      </w:r>
    </w:p>
    <w:p>
      <w:pPr>
        <w:pStyle w:val="Normal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Actuele Wegenlijst is een uitgave van: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Ministerie van Verkeer en Waterstaat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Rijkswaterstaat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Data-ICT-Dienst (DID)</w:t>
      </w:r>
    </w:p>
    <w:p>
      <w:pPr>
        <w:pStyle w:val="Normal"/>
        <w:ind w:firstLine="720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Vestiging Delft: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Derde Werelddreef 1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Postbus 5023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2600 GA Delft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Vestiging Maastricht: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Avenue Céramique 125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Postbus 1408</w:t>
      </w:r>
    </w:p>
    <w:p>
      <w:pPr>
        <w:pStyle w:val="Header"/>
        <w:tabs>
          <w:tab w:val="left" w:pos="709" w:leader="none"/>
          <w:tab w:val="center" w:pos="5387" w:leader="none"/>
          <w:tab w:val="right" w:pos="10773" w:leader="none"/>
        </w:tabs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6201  BK  Maastricht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iCs/>
          <w:spacing w:val="-3"/>
          <w:lang w:val="en-US"/>
        </w:rPr>
      </w:pPr>
      <w:r>
        <w:rPr>
          <w:rFonts w:cs="V&amp;W Syntax (Adobe)" w:ascii="V&amp;W Syntax (Adobe)" w:hAnsi="V&amp;W Syntax (Adobe)"/>
          <w:iCs/>
          <w:spacing w:val="-3"/>
          <w:lang w:val="en-US"/>
        </w:rPr>
        <w:t>Informatie en bestellingen:</w:t>
      </w:r>
    </w:p>
    <w:p>
      <w:pPr>
        <w:pStyle w:val="Normal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  <w:t xml:space="preserve">Servicedesk Data 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Telefoon: 015 275 7700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E-mail: did-info@rws.nl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fr-FR"/>
        </w:rPr>
      </w:pPr>
      <w:r>
        <w:rPr>
          <w:rFonts w:cs="V&amp;W Syntax (Adobe)" w:ascii="V&amp;W Syntax (Adobe)" w:hAnsi="V&amp;W Syntax (Adobe)"/>
          <w:spacing w:val="-3"/>
          <w:lang w:val="fr-FR"/>
        </w:rPr>
        <w:t>Internet: www.rijkswaterstaat.nl/rws/did</w:t>
      </w:r>
    </w:p>
    <w:p>
      <w:pPr>
        <w:pStyle w:val="Normal"/>
        <w:ind w:firstLine="720"/>
        <w:rPr>
          <w:rFonts w:ascii="V&amp;W Syntax (Adobe)" w:hAnsi="V&amp;W Syntax (Adobe)" w:cs="V&amp;W Syntax (Adobe)"/>
          <w:spacing w:val="-3"/>
          <w:lang w:val="fr-FR"/>
        </w:rPr>
      </w:pPr>
      <w:r>
        <w:rPr>
          <w:rFonts w:cs="V&amp;W Syntax (Adobe)" w:ascii="V&amp;W Syntax (Adobe)" w:hAnsi="V&amp;W Syntax (Adobe)"/>
          <w:spacing w:val="-3"/>
          <w:lang w:val="fr-FR"/>
        </w:rPr>
      </w:r>
    </w:p>
    <w:p>
      <w:pPr>
        <w:pStyle w:val="Normal"/>
        <w:ind w:firstLine="720"/>
        <w:rPr>
          <w:rFonts w:ascii="V&amp;W Syntax (Adobe)" w:hAnsi="V&amp;W Syntax (Adobe)" w:cs="V&amp;W Syntax (Adobe)"/>
          <w:spacing w:val="-3"/>
          <w:lang w:val="fr-FR"/>
        </w:rPr>
      </w:pPr>
      <w:r>
        <w:rPr>
          <w:rFonts w:cs="V&amp;W Syntax (Adobe)" w:ascii="V&amp;W Syntax (Adobe)" w:hAnsi="V&amp;W Syntax (Adobe)"/>
          <w:spacing w:val="-3"/>
          <w:lang w:val="fr-FR"/>
        </w:rPr>
      </w:r>
    </w:p>
    <w:p>
      <w:pPr>
        <w:pStyle w:val="Normal"/>
        <w:rPr>
          <w:rFonts w:ascii="V&amp;W Syntax (Adobe)" w:hAnsi="V&amp;W Syntax (Adobe)" w:cs="V&amp;W Syntax (Adobe)"/>
          <w:i/>
          <w:i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ISSN: 0928 - 723X</w:t>
      </w:r>
    </w:p>
    <w:p>
      <w:pPr>
        <w:pStyle w:val="Normal"/>
        <w:ind w:firstLine="720"/>
        <w:rPr>
          <w:rFonts w:ascii="V&amp;W Syntax (Adobe)" w:hAnsi="V&amp;W Syntax (Adobe)" w:cs="V&amp;W Syntax (Adobe)"/>
          <w:i/>
          <w:i/>
          <w:spacing w:val="-3"/>
          <w:lang w:val="en-US"/>
        </w:rPr>
      </w:pPr>
      <w:r>
        <w:rPr>
          <w:rFonts w:cs="V&amp;W Syntax (Adobe)" w:ascii="V&amp;W Syntax (Adobe)" w:hAnsi="V&amp;W Syntax (Adobe)"/>
          <w:i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color w:val="FF0000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* Uitgave Mei 2012</w:t>
      </w:r>
    </w:p>
    <w:p>
      <w:pPr>
        <w:pStyle w:val="Normal"/>
        <w:rPr>
          <w:rFonts w:ascii="V&amp;W Syntax (Adobe)" w:hAnsi="V&amp;W Syntax (Adobe)" w:cs="V&amp;W Syntax (Adobe)"/>
          <w:color w:val="FF0000"/>
          <w:spacing w:val="-3"/>
          <w:lang w:val="en-US"/>
        </w:rPr>
      </w:pPr>
      <w:r>
        <w:rPr>
          <w:rFonts w:cs="V&amp;W Syntax (Adobe)" w:ascii="V&amp;W Syntax (Adobe)" w:hAnsi="V&amp;W Syntax (Adobe)"/>
          <w:color w:val="FF0000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  <w:t>Overname van (delen van) de inhoud van deze publicatie in gedrukte of digitale vorm is alleen toegestaan met bronvermelding.</w:t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</w:p>
    <w:p>
      <w:pPr>
        <w:pStyle w:val="Normal"/>
        <w:rPr>
          <w:rFonts w:ascii="V&amp;W Syntax (Adobe)" w:hAnsi="V&amp;W Syntax (Adobe)" w:cs="V&amp;W Syntax (Adobe)"/>
          <w:spacing w:val="-3"/>
          <w:lang w:val="en-US"/>
        </w:rPr>
      </w:pPr>
      <w:r>
        <w:rPr>
          <w:rFonts w:cs="V&amp;W Syntax (Adobe)" w:ascii="V&amp;W Syntax (Adobe)" w:hAnsi="V&amp;W Syntax (Adobe)"/>
          <w:spacing w:val="-3"/>
          <w:lang w:val="en-US"/>
        </w:rPr>
      </w:r>
      <w:r>
        <w:br w:type="page"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709"/>
        <w:rPr/>
      </w:pPr>
      <w:r>
        <w:rPr/>
        <w:tab/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036" w:leader="none"/>
          <w:tab w:val="left" w:pos="6825" w:leader="none"/>
          <w:tab w:val="left" w:pos="7084" w:leader="none"/>
          <w:tab w:val="left" w:pos="7430" w:leader="none"/>
          <w:tab w:val="left" w:pos="7776" w:leader="none"/>
          <w:tab w:val="left" w:pos="8467" w:leader="none"/>
          <w:tab w:val="left" w:pos="8640" w:leader="none"/>
          <w:tab w:val="left" w:pos="9417" w:leader="none"/>
          <w:tab w:val="left" w:pos="10108" w:leader="none"/>
          <w:tab w:val="left" w:pos="10281" w:leader="none"/>
          <w:tab w:val="left" w:pos="10972" w:leader="none"/>
        </w:tabs>
        <w:ind w:left="709" w:hanging="709"/>
        <w:rPr>
          <w:rFonts w:ascii="V&amp;W Syntax (Adobe)" w:hAnsi="V&amp;W Syntax (Adobe)" w:cs="V&amp;W Syntax (Adobe)"/>
        </w:rPr>
      </w:pPr>
      <w:r>
        <w:rPr>
          <w:rFonts w:cs="V&amp;W Syntax (Adobe)" w:ascii="V&amp;W Syntax (Adobe)" w:hAnsi="V&amp;W Syntax (Adobe)"/>
        </w:rPr>
        <w:t>Toelichting.</w:t>
      </w:r>
    </w:p>
    <w:p>
      <w:pPr>
        <w:pStyle w:val="Normal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</w:r>
    </w:p>
    <w:p>
      <w:pPr>
        <w:pStyle w:val="Normal"/>
        <w:ind w:firstLine="720"/>
        <w:rPr>
          <w:b/>
          <w:b/>
          <w:spacing w:val="-3"/>
        </w:rPr>
      </w:pPr>
      <w:r>
        <w:rPr>
          <w:rFonts w:cs="V&amp;W Syntax (Adobe)" w:ascii="V&amp;W Syntax (Adobe)" w:hAnsi="V&amp;W Syntax (Adobe)"/>
          <w:b/>
          <w:spacing w:val="-3"/>
        </w:rPr>
        <w:t>Algemeen.</w:t>
      </w:r>
    </w:p>
    <w:p>
      <w:pPr>
        <w:pStyle w:val="Normal"/>
        <w:ind w:firstLine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0"/>
        <w:rPr/>
      </w:pPr>
      <w:r>
        <w:rPr>
          <w:rFonts w:cs="V&amp;W Syntax (Adobe)" w:ascii="V&amp;W Syntax (Adobe)" w:hAnsi="V&amp;W Syntax (Adobe)"/>
        </w:rPr>
        <w:t xml:space="preserve">De Actuele Wegenlijst wordt door de </w:t>
      </w:r>
      <w:r>
        <w:rPr>
          <w:rFonts w:cs="V&amp;W Syntax (Adobe)" w:ascii="V&amp;W Syntax (Adobe)" w:hAnsi="V&amp;W Syntax (Adobe)"/>
          <w:spacing w:val="-3"/>
        </w:rPr>
        <w:t>Data-ICT-Dienst (DID)</w:t>
      </w:r>
      <w:r>
        <w:rPr>
          <w:rFonts w:cs="V&amp;W Syntax (Adobe)" w:ascii="V&amp;W Syntax (Adobe)" w:hAnsi="V&amp;W Syntax (Adobe)"/>
        </w:rPr>
        <w:t xml:space="preserve"> samengesteld.</w:t>
      </w:r>
    </w:p>
    <w:p>
      <w:pPr>
        <w:pStyle w:val="Normal"/>
        <w:ind w:left="709" w:hanging="0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  <w:t>In deze publicatie zijn alle, aan DID bekende, mutaties in het (genummerde) rijkswegennet verwerkt.</w:t>
      </w:r>
    </w:p>
    <w:p>
      <w:pPr>
        <w:pStyle w:val="Normal"/>
        <w:rPr>
          <w:rFonts w:ascii="V&amp;W Syntax (Adobe)" w:hAnsi="V&amp;W Syntax (Adobe)" w:cs="V&amp;W Syntax (Adobe)"/>
          <w:spacing w:val="-3"/>
        </w:rPr>
      </w:pPr>
      <w:r>
        <w:rPr>
          <w:rFonts w:cs="V&amp;W Syntax (Adobe)" w:ascii="V&amp;W Syntax (Adobe)" w:hAnsi="V&amp;W Syntax (Adobe)"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ab/>
      </w:r>
      <w:r>
        <w:rPr>
          <w:rFonts w:cs="V&amp;W Syntax (Adobe)" w:ascii="V&amp;W Syntax (Adobe)" w:hAnsi="V&amp;W Syntax (Adobe)"/>
          <w:b/>
          <w:spacing w:val="-3"/>
        </w:rPr>
        <w:t>Indeling Rijkswegen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  <w:t>De rijkswegen zijn onderverdeeld naar Planwegen (1- 99) en Planvervangende wegen (200 t/m 838 + 915).</w:t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  <w:t>Aan de basis van de indeling liggen het Tweede Structuurschema Verkeer en Vervoer (SVV-II) en het Meerjarenprogramma Infrastructuur en Transport (MIT 2000 - 2004) ten grondslag.</w:t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</w:r>
    </w:p>
    <w:p>
      <w:pPr>
        <w:pStyle w:val="Plattetekstinspringen2"/>
        <w:tabs>
          <w:tab w:val="clear" w:pos="709"/>
          <w:tab w:val="left" w:pos="5387" w:leader="none"/>
        </w:tabs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259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  <w:b/>
                <w:spacing w:val="-3"/>
              </w:rPr>
              <w:t>Regionale Dienste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  <w:b/>
                <w:spacing w:val="-3"/>
              </w:rPr>
              <w:t>District</w:t>
            </w:r>
            <w:r>
              <w:rPr>
                <w:rFonts w:cs="V&amp;W Syntax (Adobe)" w:ascii="V&amp;W Syntax (Adobe)" w:hAnsi="V&amp;W Syntax (Adobe)"/>
                <w:spacing w:val="-3"/>
              </w:rPr>
              <w:t xml:space="preserve"> </w:t>
            </w:r>
            <w:r>
              <w:rPr>
                <w:rFonts w:cs="V&amp;W Syntax (Adobe)" w:ascii="V&amp;W Syntax (Adobe)" w:hAnsi="V&amp;W Syntax (Adobe)"/>
                <w:b/>
                <w:spacing w:val="-3"/>
              </w:rPr>
              <w:t>nummers en -nam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NN Rijkswaterstaat Noord-Neder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704   Wegendistrict Frieslan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711   Wegendistrict Groningen-Drenthe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spacing w:val="-3"/>
              </w:rPr>
            </w:pPr>
            <w:r>
              <w:rPr>
                <w:rFonts w:cs="V&amp;W Syntax (Adobe)" w:ascii="V&amp;W Syntax (Adobe)" w:hAnsi="V&amp;W Syntax (Adobe)"/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</w:rPr>
            </w:pPr>
            <w:r>
              <w:rPr>
                <w:rFonts w:cs="V&amp;W Syntax (Adobe)" w:ascii="V&amp;W Syntax (Adobe)" w:hAnsi="V&amp;W Syntax (Adobe)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ON Rijkswaterstaat Oost-Neder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611   Wegendistrict Zwolle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629   Wegendistrict Twente en Achterhoek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622   Wegendistrict Veluwe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644   Wegendistrict Arnhem-Nijmeg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UT Rijkswaterstaat Utrecht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33   Wegendistrict Utrecht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NH Rijkswaterstaat Noord-Hol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10   Wegendistrict Alkmaar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20   Wegendistrict Amsterdam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ZH Rijkswaterstaat Zuid-Hol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24   Wegendistrict Haagland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28   Wegendistrict Rijnmon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48   Wegendistrict Zuid-Hollandse Waard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ZL Rijkswaterstaat Zeelan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10   Wegendistrict Zeeland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NB Rijkswaterstaat Noord-Brabant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80   Wegendistrict Breda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81   Wegendistrict Eindhoven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82   Wegendistrict 's-Hertogenbosch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LB Rijkswaterstaat Limburg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39   Wegendistrict Venlo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549   Wegendistrict St.Joost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RWS IJG Rijkswaterstaat IJsselmeergebied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405   Wegendistrict Flevoland en Afsluitdijk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>
          <w:cantSplit w:val="true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</w:rPr>
              <w:t>Legenda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Geeft wijziging aan t.o.v. vorige publicati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----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Niet aaneensluitende wegdele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#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Herhectometrering is hier nog niet uitgevoer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KP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Knooppu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RW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Rijkswe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>B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bCs/>
                <w:spacing w:val="-3"/>
              </w:rPr>
            </w:pPr>
            <w:r>
              <w:rPr>
                <w:rFonts w:cs="V&amp;W Syntax (Adobe)" w:ascii="V&amp;W Syntax (Adobe)" w:hAnsi="V&amp;W Syntax (Adobe)"/>
                <w:bCs/>
                <w:spacing w:val="-3"/>
              </w:rPr>
              <w:t xml:space="preserve">=  </w:t>
            </w:r>
            <w:r>
              <w:rPr>
                <w:rFonts w:cs="V&amp;W Syntax (Adobe)" w:ascii="V&amp;W Syntax (Adobe)" w:hAnsi="V&amp;W Syntax (Adobe)"/>
              </w:rPr>
              <w:t>Afwijkende wegdeelletter in NWB-wegen</w:t>
            </w:r>
          </w:p>
        </w:tc>
      </w:tr>
    </w:tbl>
    <w:p>
      <w:pPr>
        <w:pStyle w:val="Normal"/>
        <w:ind w:left="709" w:hanging="1"/>
        <w:rPr>
          <w:rFonts w:ascii="V&amp;W Syntax (Adobe)" w:hAnsi="V&amp;W Syntax (Adobe)" w:cs="V&amp;W Syntax (Adobe)"/>
          <w:bCs/>
          <w:spacing w:val="-3"/>
        </w:rPr>
      </w:pPr>
      <w:r>
        <w:rPr>
          <w:rFonts w:cs="V&amp;W Syntax (Adobe)" w:ascii="V&amp;W Syntax (Adobe)" w:hAnsi="V&amp;W Syntax (Adobe)"/>
          <w:bCs/>
          <w:spacing w:val="-3"/>
        </w:rPr>
      </w:r>
      <w:r>
        <w:br w:type="page"/>
      </w:r>
    </w:p>
    <w:p>
      <w:pPr>
        <w:pStyle w:val="Normal"/>
        <w:ind w:left="709" w:hanging="1"/>
        <w:rPr/>
      </w:pPr>
      <w:r>
        <w:rPr>
          <w:rFonts w:cs="V&amp;W Syntax (Adobe)" w:ascii="V&amp;W Syntax (Adobe)" w:hAnsi="V&amp;W Syntax (Adobe)"/>
          <w:bCs/>
          <w:spacing w:val="-3"/>
        </w:rPr>
        <w:tab/>
      </w:r>
      <w:r>
        <w:rPr/>
        <w:tab/>
        <w:tab/>
        <w:tab/>
        <w:t xml:space="preserve"> </w:t>
      </w:r>
    </w:p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4"/>
        <w:gridCol w:w="34"/>
        <w:gridCol w:w="533"/>
        <w:gridCol w:w="567"/>
        <w:gridCol w:w="1134"/>
        <w:gridCol w:w="283"/>
        <w:gridCol w:w="1132"/>
        <w:gridCol w:w="23"/>
        <w:gridCol w:w="6"/>
        <w:gridCol w:w="278"/>
        <w:gridCol w:w="6"/>
      </w:tblGrid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spacing w:val="-3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spacing w:val="-3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8"/>
                <w:lang w:val="en-US"/>
              </w:rPr>
              <w:t xml:space="preserve">Planwegen.                                                                         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 xml:space="preserve"> Actuele Wegenlijst  Mei 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  <w:t>A/N nr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Gedeelte benami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Dis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Huidige hectometrer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/>
            </w:pPr>
            <w:r>
              <w:rPr>
                <w:lang w:val="en-US"/>
              </w:rPr>
              <w:t>RW 1 Amsterdam - Amersfoort - Apeldoorn - Oldenzaal –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>Amsterdam - ‘KP Watergraafsmeer’ - ‘KP Diemen’ - Lar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Laren - Hoevelak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evelaken - Kootwijk - Deventer - Gorss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9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eventer - ‘KP Azelo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Deventer - ‘KP Azelo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3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6344" w:type="dxa"/>
            <w:tcBorders/>
          </w:tcPr>
          <w:p>
            <w:pPr>
              <w:pStyle w:val="Header"/>
              <w:tabs>
                <w:tab w:val="clear" w:pos="5387"/>
                <w:tab w:val="clear" w:pos="10773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Buren’ - Duitsland                            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4.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8.4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57.2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 Amsterdam - Utrecht - ’s Hertogenbosch - Eindhoven - Weert - Maastricht - Belgi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- Abcou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bcoude - Lekbrug Vianen - Waardenbur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9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ardenburg - ‘Martinus Nijhoffbrug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5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5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Martinus Nijhoffbrug’ - Maasdriel - Vught - Liempde - Best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9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st - ‘KP Ekkersweijer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4.0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/>
            </w:pPr>
            <w:r>
              <w:rPr>
                <w:sz w:val="18"/>
                <w:lang w:val="en-US"/>
              </w:rPr>
              <w:t xml:space="preserve">KP Ekkersweijer - KP Batadorp - ‘KP De Hogt’ - ‘KP Leenderheide-Maarheeze’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4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6.4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Maarheeze - Weert - Nederweer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6.4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.3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.3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ederweert - Maastrich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.7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verse Maastrich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.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verse Maastrich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1.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ropaplein’ - België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1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2.7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16.89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 Papendrecht - Dordrech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pendrecht - Brug o/d Beneden Merwede - Dordrech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8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9.6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 Amsterdam - ’s Gravenhage - Rotterdam - Bergen op Zoom - Belgi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De Nieuwe Meer’ - Haarlemmermeer - Roelofarendsveen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elofarendsveen - ‘KP Prins Clausplein’ - Delft Zui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7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ethelplein’ - ‘KP Benelux’ - Rijksweg 1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3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aaswaal - ‘KP Hellegatsplei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2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9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ellegatsplein’ - Willemsta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.1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9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llemstad - ‘KP Sabin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.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.9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Sabina’ - Dinteloor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.9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4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nteloord - Halsteren Noor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5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1.1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steren Noord - ‘KP Zoomlan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5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.4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/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oomland’ - ‘KP Markiezaat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4.4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2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arkiezaat’ - België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2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.2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16.2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Mei 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ing9"/>
              <w:rPr/>
            </w:pPr>
            <w:r>
              <w:rPr/>
              <w:t>RW 5 Hoofddorp - Zwanenbur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De Hoek’ - ‘KP Raasdorp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6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.1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 Muiderberg - Lelystad - Emmeloord - Jour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uiderberg’ - Hollandsebrug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6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2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landsebrug - Almere - Lelysta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lystad - ‘KP Emmeloor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2.5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mmeloord’ - Lemmer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.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mmer - ‘KP Joure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5.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0.9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01.4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 Zaanstad - Purmerend - Den Oever - Zurich - Heerenveen - Groningen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aandam’ - Purmerend - Westerkoggenland - Den Oever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.5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.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aandam’ - Purmerend - Westerkoggenland - Den Oev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n Oever - ‘KP Zurich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4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9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urich’ - Snee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6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ndweg Sne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6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0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ndweg Sneek - ‘KP Joure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.4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Joure’ - ‘KP Heerenveen’ - Frieschepal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.6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9.5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rieschepalen - Leek - Julianaplei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9.5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.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lianaplein’ - ‘KP Europaplein’ - ‘KP Euvelgunne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5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.8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velgunne’ - Aansluiting Westerbro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3.4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5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ansluiting Westerbroek - Aansluiting Noordbroek - Winschot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5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3.6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3.6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7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nschoten –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7.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3.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020</wp:posOffset>
                      </wp:positionV>
                      <wp:extent cx="533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.6pt" to="40.8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uidelijke Stadsrondweg Sne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8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910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3pt" to="40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uidelijke Stadsrondweg Sne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1.0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910</wp:posOffset>
                      </wp:positionV>
                      <wp:extent cx="53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3pt" to="40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ropaplein’ - Aansluiting Westerbro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.6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4.9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105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242.227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8 Amsterdam - Zaanstad – Beverwijk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Coenplein’ - ‘KP Zaandam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aandam’ – Westzaa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4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9.90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9 ‘KP Diemen’ - ‘KP Holendrecht’ - Ouderkerk a/d Amstel - Haarlem - Alkmaar - Den Helder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Diemen’ - ‘KP Holendrecht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2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lendrecht’ - Brug o/d Amstel - ‘KP Raasdorp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aasdorp’ - Wijkertunnel - Alkmaa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kmaar - ’t Zand - De Koo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.8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.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95.60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6" w:name="OLE_LINK3"/>
            <w:bookmarkStart w:id="7" w:name="OLE_LINK3"/>
            <w:bookmarkEnd w:id="7"/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0 Ringweg Ams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Coenplein’ - ‘KP Watergraafsmeer’ - ‘KP Nieuwe Meer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.0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.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2.06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Mei 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1 Leiden - Alphen a/d Rijn - Bodegrav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jksweg 4 - Alphen a/d Rijn - N207 - Rijksweg 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5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1.48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2 ’s-Gravenhage - Utrecht - Arnhem -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en-US"/>
              </w:rPr>
              <w:t>s-Gravenhage - ‘KP Prins Clausplein’ - ‘KP Gouwe’ - Woerd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5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erden - Bunnik - Veenendaa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.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enendaal - ‘KP Grijsoor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9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2/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Grijsoord’ - ‘KP Waterberg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.9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.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Waterberg’- ‘KP Ouddijk’ - Duitsland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.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36.81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3 ’s-Gravenhage - Rot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Ypenburg’ - Berkel en Rodenrij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rkel en Rodenrijs - ‘KP Kleinpolderplei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6.75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4 Wassenaar -Leidschendam - ’s-Gravenhag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Wittenburgerweg - Rijksweg 44 – Bezuidenhoutseweg - Rijksweg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5.40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5 Oostvoorne - Rotterdam - Gorinchem - Bemmel - Babberich - Doetinchem - Ensched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eenen Baakplein - Calandbrug - Rozenburg          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zenburg - Spijkenisse - ‘KP Benelux’ - ‘KP Ridderkerk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dderkerk – H.I. Ambacht afrit 21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.I. Ambacht afrit 21 - Gorinchem - Geldermals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2.4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ldermalsen - Kesteren - Bemme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4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.1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Oud-Dijk’ - Didam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.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.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dam - Doetinchem - Varsseveld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1.4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rsseveld - grens Gelderland/Overijsse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.6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4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3.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1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ns Gelderland/Overijssel - Ensche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04.15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6 Rotterdam - Dordrecht - Breda - België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Terbregseplein’ - Van Brienenoordbrug - ‘KP Ridderkerk Noord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7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dderkerk Noord’ - ‘KP Ridderkerk Zui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dderkerk Zuid’ - Dordrecht Centr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9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9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rdrecht Centrum - Moerdijkbru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3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oerdijkbrug - ‘KP Klaverpolder’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Zonzeel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7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Zonzeel’ - Princevill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7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6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/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eville - ‘KP Galder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6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7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Galder’ - België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.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3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57.89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17 Moerdijk - Roosendaa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7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Noordhoek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4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7/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laverpolder’ - ‘KP Noordhoe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3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Noordhoek’ - ‘KP De Sto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3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5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6.60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Mei 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0 Maasdijk - Rotterdam - Gouda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aldwijk - Nieuwerkerk a/d IJssel - ‘KP Gouwe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aldwijk - Nieuwerkerk a/d IJssel - ‘KP Gouwe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.9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8.86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2 ‘KP Velsen’ - ‘KP Beverwijk’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elsen’ - ‘KP Beverij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9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8.31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7 Breda - Gorinchem - Utrecht - Almer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St. Annabosch’ - Raamsdon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 - Brug o/d Merwe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3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d Merwede - Brug o/h Merwedekana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.3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2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h Merwedekanaal - ‘KP Lunetten’ - ‘KP Rijnsweer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.9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.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9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h Merwedekanaal - ‘KP Lunetten’ - ‘KP Rijnsweer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Stichtsebru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.6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ichtsebrug - Waterlandseweg - ‘KP Almere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.6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7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/>
              </w:rPr>
              <w:t>Totale lengte van de rijksweg in meters: 108.72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8 Utrecht - Amersfoort - Zwolle - Assen – Groning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Amersfoort - ‘KP Hoevelak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Rijnsweerd’ - Amersfoort - ‘KP Hoevelak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evelaken’ - IJsselbru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Jsselbrug - ‘KP Lankhorst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.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.8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Lankhorst’ - Meppel - ‘KP Hoogeve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.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4.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ogeveen’ - Assen Zuid - Eelde-Haren - ‘KP Julianaplei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.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87.48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29 Rotterdam - Klaaswaa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  <w:t>‘</w:t>
            </w:r>
            <w:r>
              <w:rPr>
                <w:spacing w:val="-3"/>
                <w:sz w:val="18"/>
                <w:lang w:val="en-US"/>
              </w:rPr>
              <w:t>KP Vaanplein’ - Klaaswa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2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3.37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RW 30 Ede - Barnevel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63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Maanderbroek’ - Ede                                   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veld - Rijksweg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4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veld - Rijksweg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4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8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8.22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1 Zurich - Leeuwarden - Dracht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sluitdijk - ‘KP Zurich’ - Midl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9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sluitdijk - ‘KP Zurich’ - Midl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lum - Dronrijp - Marss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0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sum - Boks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ksum - Gout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utum - Werpsterhoek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.6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.1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rpsterhoek - Drach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67.00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Mei 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2 Meppel - Heerenveen - Leeuward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6090" w:leader="none"/>
                <w:tab w:val="right" w:pos="6163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Lankhorst’ - Meppel - Havelterberg - De Blesse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.7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 Blesse - Ter Idzard - ‘KP Heerenveen’ - Wird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.7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5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rdum - Werpsterhoe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5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65.809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3 Assen - Zuidbroek - Eemshav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ssen Zuid - Gieten - Bareveld - Appingedam - Holwierde - Spijk - Eemshav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.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2.15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5 Wierden - Enschede -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erden - Almel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8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7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melo - ‘KP Azelo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7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5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35/A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Azelo’ - ‘KP Bur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.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.7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Buren’ - Hengelo - Enschede Zui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.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0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schede Zuid - Oostweg -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.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6.5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5.659</w:t>
            </w:r>
          </w:p>
        </w:tc>
      </w:tr>
      <w:tr>
        <w:trPr>
          <w:trHeight w:val="48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6 Almelo - Dedemsvaart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erden - Westerhaar - Vriezenveensewij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esterhaar - Vriezenveensewijk - Witte Paal – Ommer Kanaal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.6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36.437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7 Hoogeveen – Duitsland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3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oogeveen’ - ‘KP Holsloot’ -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42.09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38 Ridderkerk – Rott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910</wp:posOffset>
                      </wp:positionV>
                      <wp:extent cx="53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3pt" to="40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dderkerk Rotterdamseweg - ‘KP Ridderkerk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1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.54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4 Burgerveen - Wassenaar - ‘s-Gravenhag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Burgerveen’ - Brug o/d Ringvaart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6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4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d Ringvaart - Wassenaa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6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ssenaar - ’s-Gravenha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7.850 *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6 Groningen - Delfzij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uvelgunne’ - Aansluiting Driebo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5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0.915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48 Ommen - Hoogeve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6 - Drenthe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7.4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.4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4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verijssel - ‘KP Hoogeveen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.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.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8.579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0 Eindhoven - Oss - Ravenstein - Arnhem - Apeldoorn - Kamp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Ekkersweijer’ - ‘KP Ekkersrijt’ - Veghe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1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.5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ghel - Oss - Ravenstei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.5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.8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venstein - Heteren - ‘KP Grijsoor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9.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0.7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Waterberg’ - Woeste Hoeve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6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.9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este Hoeve - Hattem - ‘KP Hattemerbroe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3.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9.5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attemerbroek’ - Geldersekade - Kampen - Ramspo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9.5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8.0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s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9.7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3.2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57.552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Mei 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7 Brielle - Haamstede - Middelburg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ielle - Nieuwenhoorn - Stellendam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ellenda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ellendam - Brouwersdam - Haamstede - Wissenkerke - Vrouwenpold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/>
            </w:pPr>
            <w:r>
              <w:rPr>
                <w:sz w:val="18"/>
                <w:lang w:val="en-US"/>
              </w:rPr>
              <w:t>Vrouwenpolder - Serooskerke - ‘KP De Roode Leeuw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.6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 w:eastAsia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910</wp:posOffset>
                      </wp:positionV>
                      <wp:extent cx="53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3pt" to="40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ooskerke N287 - Middelburg                            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.8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.5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970" w:leader="none"/>
                <w:tab w:val="left" w:pos="60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5970" w:leader="none"/>
                <w:tab w:val="left" w:pos="6060" w:leader="none"/>
              </w:tabs>
              <w:rPr/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76.735 *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8 Eindhoven - Breda - Vlissing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Batadorp’ - ‘KP De Baars’ - Gilze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2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ze - ‘KP St. Annabosch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2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0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8/A2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St. Annabosch’ - ‘KP Galder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.4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inceville - Etten-Leu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.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.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tten-Leur - ‘KP Zoomland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.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4.3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Markiezaat’ - Zee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2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3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eeland - ‘KP De Poel’ - ‘KP De Roode Leeuw’ - Vlissing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.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1.3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  <w:bookmarkStart w:id="12" w:name="OLE_LINK7"/>
            <w:bookmarkStart w:id="13" w:name="OLE_LINK7"/>
            <w:bookmarkEnd w:id="13"/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76 - Schoondijk - N253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9.9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1.4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40.453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59 Serooskerke - Zierikzee - Willemstad - Zevenbergen - ’s-Hertogenbosch - Os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rooskerke - Zierikzee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9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erikzee - Den Bomm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9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7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.7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3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erikzee - Den Bomm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n Bommel - Hellegatsplei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.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.1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Sabina’ - ‘KP Noordhoe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.8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Zonzeel’ - Wagenberg - Raamsdonkveer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8.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veer - Raamsdon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8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amsdonk - Waalwij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.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7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alwij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7.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7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alwijk - ‘s-Hertogenbosch - ‘KP Empel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.7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.1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5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intham’ - ‘KP Paalgraven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9.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7.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20.8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1 Schoondijke - Terneuz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hoondijke - Terneuz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9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4.9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5 ‘s-Herogenbosch -Tilbur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ught’ - Berkel-Enschot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Vught’ - Berkel-Enscho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4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34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rkel-Enschot - Tilbur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lburg - ‘KP De Baars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369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1.6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67 België - Eindhoven - Venlo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lgië - ‘KP De Hogt’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21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Leenderheide’ - Helenave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.793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6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lenaveen - Venlo -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.7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.12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77.8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V&amp;W Syntax (Adobe)" w:cs="V&amp;W Syntax (Adobe)" w:ascii="V&amp;W Syntax (Adobe)" w:hAnsi="V&amp;W Syntax (Adobe)"/>
                <w:b/>
                <w:bCs/>
                <w:sz w:val="16"/>
                <w:lang w:val="en-US"/>
              </w:rPr>
              <w:t xml:space="preserve">                    </w:t>
            </w:r>
            <w:r>
              <w:rPr>
                <w:rFonts w:eastAsia="V&amp;W Syntax (Adobe)" w:cs="V&amp;W Syntax (Adobe)" w:ascii="V&amp;W Syntax (Adobe)" w:hAnsi="V&amp;W Syntax (Adobe)"/>
                <w:sz w:val="16"/>
                <w:lang w:val="en-US"/>
              </w:rPr>
              <w:t xml:space="preserve">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>Actuele Wegenlijst  Mei 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3 Echt - Susteren - Maasbracht - Boxmeer - Nijmeg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Het Vonderen’ - ‘KP Zaarderheiken’ - Horst - Venray - Boxme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8.35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xmeer - ‘KP Rijkevoort’ - ‘KP Neerbosch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8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</w:rPr>
            </w:pPr>
            <w:r>
              <w:rPr>
                <w:rFonts w:cs="V&amp;W Syntax (Adobe)" w:ascii="V&amp;W Syntax (Adobe)" w:hAnsi="V&amp;W Syntax (Adobe)"/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1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KP Neerbosch’ - ‘KP Ewij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.494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2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Neerbosch’ - ‘KP Ewijk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.4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.501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05.7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RW 74 Duitsland – Venlo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uitsland - Venlo - ‘KP Tiglia’ </w:t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8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.697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1.893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6 België - Geleen - Heerlen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6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lgië - Geleen - Heerlen - Duitsl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108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7.00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7 Boxmeer - Duitsla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7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27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 xml:space="preserve">KP Rijkevoort’ - Duitsland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143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0.1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79 Maastricht - Heerl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7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Kruisdonk’ - ‘KP Kunderberg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47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7.4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lang w:val="en-US"/>
              </w:rPr>
              <w:t>RW 99 Den Helder – Den Oev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 Kooy - Anna Paulowna - Den Oev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2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9.0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b/>
                <w:bCs/>
                <w:sz w:val="28"/>
                <w:lang w:val="en-US"/>
              </w:rPr>
              <w:t xml:space="preserve">Planvervangende rijkswegen.                                              </w:t>
            </w:r>
            <w:r>
              <w:rPr>
                <w:rFonts w:cs="V&amp;W Syntax (Adobe)" w:ascii="V&amp;W Syntax (Adobe)" w:hAnsi="V&amp;W Syntax (Adobe)"/>
                <w:sz w:val="16"/>
                <w:lang w:val="en-US"/>
              </w:rPr>
              <w:t xml:space="preserve"> Actuele Wegenlijst  Mei 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7"/>
              <w:jc w:val="center"/>
              <w:rPr>
                <w:rFonts w:ascii="V&amp;W Syntax (Adobe)" w:hAnsi="V&amp;W Syntax (Adobe)" w:cs="V&amp;W Syntax (Adobe)"/>
                <w:b w:val="false"/>
                <w:b w:val="false"/>
                <w:bCs w:val="false"/>
                <w:lang w:val="en-US"/>
              </w:rPr>
            </w:pPr>
            <w:r>
              <w:rPr>
                <w:rFonts w:cs="V&amp;W Syntax (Adobe)" w:ascii="V&amp;W Syntax (Adobe)" w:hAnsi="V&amp;W Syntax (Adobe)"/>
                <w:b w:val="false"/>
                <w:bCs w:val="false"/>
                <w:lang w:val="en-US"/>
              </w:rPr>
              <w:t>A/N nr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Gedeelte benami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Dis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rPr>
                <w:rFonts w:ascii="V&amp;W Syntax (Adobe)" w:hAnsi="V&amp;W Syntax (Adobe)" w:cs="V&amp;W Syntax (Adobe)"/>
                <w:lang w:val="en-US"/>
              </w:rPr>
            </w:pPr>
            <w:r>
              <w:rPr>
                <w:rFonts w:cs="V&amp;W Syntax (Adobe)" w:ascii="V&amp;W Syntax (Adobe)" w:hAnsi="V&amp;W Syntax (Adobe)"/>
                <w:lang w:val="en-US"/>
              </w:rPr>
              <w:t>Huidige hectometrer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200 Amsterdam - Haarle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0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sterdam - Halfwe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0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sterdam - Halfwe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7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fweg - Haarle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8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2.0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205 Haarlem Zui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20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arlem Zuid - Rijksweg 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7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0.88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708 Santpoort - IJmuid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0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poort - Ijmuid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869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0.84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783 ‘KP Neerbosch’ - Nijmegen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KP Neerbosch’ - Nijme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644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1.5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834 Ommen - Witte Pa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4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men - Witte Paal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865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 9.905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835 Zwolle - Wierd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67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35/N34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2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315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214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2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500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27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olle - Dalfsen - Heino - Nijverdal We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.956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------------------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3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jverdal Oost - Wierd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.876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33.2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838 Kampen - Emmeloor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g o/d Ramsgeul - Ens</w:t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8.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9.701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ns – ‘KP Emmeloord’ </w:t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601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-------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ns                             </w:t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J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.7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848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Totale lengte van de rijksweg in meters:8.099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RW 915 Ridderkerk - Alblasserda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91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271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idderkerk - Brug o/d Noord - Alblasserdam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882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4.00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Heading7"/>
              <w:tabs>
                <w:tab w:val="clear" w:pos="709"/>
                <w:tab w:val="left" w:pos="5985" w:leader="none"/>
              </w:tabs>
              <w:rPr>
                <w:lang w:val="en-US"/>
              </w:rPr>
            </w:pPr>
            <w:r>
              <w:rPr>
                <w:lang w:val="en-US"/>
              </w:rPr>
              <w:t>RW 773 Haelen</w:t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2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right" w:pos="612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leiding Haelen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525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10340" w:type="dxa"/>
            <w:gridSpan w:val="10"/>
            <w:tcBorders/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Totale lengte van de rijksweg in meters: 2.27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i/>
                <w:i/>
                <w:iCs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i/>
                <w:i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" w:hAnsi="V&amp;W Syntax (Adobe)" w:cs="V&amp;W Syntax (Adobe)"/>
                <w:sz w:val="18"/>
                <w:lang w:val="en-US"/>
              </w:rPr>
            </w:pPr>
            <w:r>
              <w:rPr>
                <w:rFonts w:cs="V&amp;W Syntax (Adobe)" w:ascii="V&amp;W Syntax (Adobe)" w:hAnsi="V&amp;W Syntax (Adobe)"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259" w:right="274" w:gutter="0" w:header="288" w:top="207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&amp;W Syntax (Adobe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jc w:val="both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45840</wp:posOffset>
          </wp:positionH>
          <wp:positionV relativeFrom="page">
            <wp:posOffset>0</wp:posOffset>
          </wp:positionV>
          <wp:extent cx="467995" cy="1583690"/>
          <wp:effectExtent l="0" t="0" r="0" b="0"/>
          <wp:wrapNone/>
          <wp:docPr id="7" name="Logo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3" r="-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036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0"/>
    </w:pPr>
    <w:rPr>
      <w:b/>
      <w:spacing w:val="-3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851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1"/>
    </w:pPr>
    <w:rPr>
      <w:b/>
      <w:spacing w:val="-3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851" w:leader="none"/>
        <w:tab w:val="left" w:pos="6825" w:leader="none"/>
        <w:tab w:val="left" w:pos="7084" w:leader="none"/>
        <w:tab w:val="left" w:pos="7430" w:leader="none"/>
        <w:tab w:val="left" w:pos="7776" w:leader="none"/>
        <w:tab w:val="left" w:pos="8467" w:leader="none"/>
        <w:tab w:val="left" w:pos="8640" w:leader="none"/>
        <w:tab w:val="left" w:pos="9417" w:leader="none"/>
        <w:tab w:val="left" w:pos="10108" w:leader="none"/>
        <w:tab w:val="left" w:pos="10281" w:leader="none"/>
        <w:tab w:val="left" w:pos="10972" w:leader="none"/>
      </w:tabs>
      <w:jc w:val="both"/>
      <w:outlineLvl w:val="2"/>
    </w:pPr>
    <w:rPr>
      <w:i/>
      <w:spacing w:val="-3"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51" w:leader="none"/>
        <w:tab w:val="left" w:pos="7088" w:leader="none"/>
        <w:tab w:val="left" w:pos="7513" w:leader="none"/>
        <w:tab w:val="left" w:pos="8080" w:leader="none"/>
        <w:tab w:val="left" w:pos="8789" w:leader="none"/>
        <w:tab w:val="left" w:pos="9639" w:leader="none"/>
        <w:tab w:val="left" w:pos="10064" w:leader="none"/>
      </w:tabs>
      <w:jc w:val="both"/>
      <w:outlineLvl w:val="3"/>
    </w:pPr>
    <w:rPr>
      <w:b/>
      <w:spacing w:val="-3"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851" w:leader="none"/>
      </w:tabs>
      <w:ind w:firstLine="851"/>
      <w:jc w:val="both"/>
      <w:outlineLvl w:val="4"/>
    </w:pPr>
    <w:rPr>
      <w:b/>
      <w:spacing w:val="-3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088" w:leader="none"/>
        <w:tab w:val="left" w:pos="7513" w:leader="none"/>
        <w:tab w:val="left" w:pos="8080" w:leader="none"/>
        <w:tab w:val="left" w:pos="8789" w:leader="none"/>
        <w:tab w:val="left" w:pos="9639" w:leader="none"/>
        <w:tab w:val="left" w:pos="10064" w:leader="none"/>
      </w:tabs>
      <w:ind w:left="720" w:hanging="0"/>
      <w:jc w:val="both"/>
    </w:pPr>
    <w:rPr>
      <w:spacing w:val="-3"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387" w:leader="none"/>
        <w:tab w:val="right" w:pos="10773" w:leader="none"/>
      </w:tabs>
    </w:pPr>
    <w:rPr/>
  </w:style>
  <w:style w:type="paragraph" w:styleId="Footer">
    <w:name w:val="Footer"/>
    <w:basedOn w:val="Header"/>
    <w:pPr/>
    <w:rPr/>
  </w:style>
  <w:style w:type="paragraph" w:styleId="Plattetekstinspringen2">
    <w:name w:val="Platte tekst inspringen 2"/>
    <w:basedOn w:val="Normal"/>
    <w:qFormat/>
    <w:pPr>
      <w:ind w:left="720" w:hanging="0"/>
    </w:pPr>
    <w:rPr>
      <w:rFonts w:ascii="V&amp;W Syntax (Adobe)" w:hAnsi="V&amp;W Syntax (Adobe)" w:cs="V&amp;W Syntax (Adobe)"/>
      <w:spacing w:val="-3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4962" w:leader="none"/>
      </w:tabs>
      <w:ind w:left="851" w:hanging="851"/>
    </w:pPr>
    <w:rPr>
      <w:rFonts w:ascii="V&amp;W Syntax (Adobe)" w:hAnsi="V&amp;W Syntax (Adobe)" w:cs="V&amp;W Syntax (Adobe)"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7:00Z</dcterms:created>
  <dc:creator>Microsoft - The Disk vol. 3      (for demos only)</dc:creator>
  <dc:description/>
  <cp:keywords/>
  <dc:language>en-US</dc:language>
  <cp:lastModifiedBy>MeyerC</cp:lastModifiedBy>
  <cp:lastPrinted>2009-09-14T08:42:00Z</cp:lastPrinted>
  <dcterms:modified xsi:type="dcterms:W3CDTF">2012-05-07T08:01:00Z</dcterms:modified>
  <cp:revision>8</cp:revision>
  <dc:subject/>
  <dc:title>Actuele Wegenlijst Januari 2000 RWS – AVV</dc:title>
</cp:coreProperties>
</file>