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sz w:val="28"/>
          <w:lang w:val="en-US" w:eastAsia="en-US"/>
        </w:rPr>
      </w:pPr>
      <w:r>
        <w:rPr>
          <w:rFonts w:cs="V&amp;W Syntax (Adobe);Arial" w:ascii="V&amp;W Syntax (Adobe);Arial" w:hAnsi="V&amp;W Syntax (Adobe)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168910</wp:posOffset>
                </wp:positionV>
                <wp:extent cx="281940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jkswaterstaat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erie van Infrastructuur en Mil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85pt;mso-wrap-distance-left:9.05pt;mso-wrap-distance-right:9.05pt;mso-wrap-distance-top:0pt;mso-wrap-distance-bottom:0pt;margin-top:13.3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ijkswaterstaat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erie van Infrastructuur en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WS Centrale Informatievoorzien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rPr/>
      </w:pPr>
      <w:r>
        <w:rPr/>
        <w:t>Actuele Wegenlij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ptember 2014</w: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b w:val="false"/>
          <w:b w:val="false"/>
          <w:bCs/>
          <w:sz w:val="28"/>
        </w:rPr>
      </w:pPr>
      <w:r>
        <w:rPr>
          <w:rFonts w:cs="V&amp;W Syntax (Adobe);Arial" w:ascii="V&amp;W Syntax (Adobe);Arial" w:hAnsi="V&amp;W Syntax (Adobe);Arial"/>
          <w:b w:val="false"/>
          <w:bCs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Normal"/>
        <w:rPr>
          <w:rFonts w:ascii="V&amp;W Syntax (Adobe);Arial" w:hAnsi="V&amp;W Syntax (Adobe);Arial" w:cs="V&amp;W Syntax (Adobe);Arial"/>
          <w:sz w:val="28"/>
        </w:rPr>
      </w:pPr>
      <w:r>
        <w:rPr>
          <w:rFonts w:cs="V&amp;W Syntax (Adobe);Arial" w:ascii="V&amp;W Syntax (Adobe);Arial" w:hAnsi="V&amp;W Syntax (Adobe);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;Arial" w:hAnsi="V&amp;W Syntax (Adobe);Arial" w:cs="V&amp;W Syntax (Adobe);Arial"/>
        </w:rPr>
      </w:pPr>
      <w:r>
        <w:rPr>
          <w:rFonts w:cs="V&amp;W Syntax (Adobe);Arial" w:ascii="V&amp;W Syntax (Adobe);Arial" w:hAnsi="V&amp;W Syntax (Adobe);Arial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;Arial" w:hAnsi="V&amp;W Syntax (Adobe);Arial" w:cs="V&amp;W Syntax (Adobe);Arial"/>
        </w:rPr>
      </w:pPr>
      <w:r>
        <w:rPr>
          <w:rFonts w:cs="V&amp;W Syntax (Adobe);Arial" w:ascii="V&amp;W Syntax (Adobe);Arial" w:hAnsi="V&amp;W Syntax (Adobe);Arial"/>
        </w:rPr>
        <w:t>Colofon: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</w:rPr>
      </w:pPr>
      <w:r>
        <w:rPr>
          <w:rFonts w:cs="V&amp;W Syntax (Adobe);Arial" w:ascii="V&amp;W Syntax (Adobe);Arial" w:hAnsi="V&amp;W Syntax (Adobe);Arial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Actuele Wegenlijst is een uitgave van: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Ministerie van Infrastructuur en Milieu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Rijkswaterstaat</w:t>
      </w:r>
    </w:p>
    <w:p>
      <w:pPr>
        <w:pStyle w:val="Normal"/>
        <w:rPr/>
      </w:pPr>
      <w:r>
        <w:rPr>
          <w:rFonts w:cs="V&amp;W Syntax (Adobe);Arial" w:ascii="V&amp;W Syntax (Adobe);Arial" w:hAnsi="V&amp;W Syntax (Adobe);Arial"/>
          <w:spacing w:val="-3"/>
          <w:lang w:val="en-US"/>
        </w:rPr>
        <w:t>Centrale Informatievoorziening (CIV)</w:t>
      </w:r>
    </w:p>
    <w:p>
      <w:pPr>
        <w:pStyle w:val="Normal"/>
        <w:ind w:firstLine="720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Vestiging Delft: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Derde Werelddreef 1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Postbus 5023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2600 GA Delft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Vestiging Maastricht: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Avenue Céramique 125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Postbus 1408</w:t>
      </w:r>
    </w:p>
    <w:p>
      <w:pPr>
        <w:pStyle w:val="Header"/>
        <w:tabs>
          <w:tab w:val="left" w:pos="709" w:leader="none"/>
          <w:tab w:val="center" w:pos="5387" w:leader="none"/>
          <w:tab w:val="right" w:pos="10773" w:leader="none"/>
        </w:tabs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6201  BK  Maastricht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</w:r>
    </w:p>
    <w:p>
      <w:pPr>
        <w:pStyle w:val="Normal"/>
        <w:rPr>
          <w:rFonts w:ascii="V&amp;W Syntax (Adobe);Arial" w:hAnsi="V&amp;W Syntax (Adobe);Arial" w:cs="V&amp;W Syntax (Adobe);Arial"/>
          <w:iCs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iCs/>
          <w:spacing w:val="-3"/>
          <w:lang w:val="en-US"/>
        </w:rPr>
        <w:t>Informatie en bestellingen: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</w:rPr>
      </w:pPr>
      <w:r>
        <w:rPr>
          <w:rFonts w:cs="V&amp;W Syntax (Adobe);Arial" w:ascii="V&amp;W Syntax (Adobe);Arial" w:hAnsi="V&amp;W Syntax (Adobe);Arial"/>
          <w:spacing w:val="-3"/>
        </w:rPr>
        <w:t xml:space="preserve">Servicedesk Data 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Telefoon: 015 275 7700</w:t>
      </w:r>
    </w:p>
    <w:p>
      <w:pPr>
        <w:pStyle w:val="Normal"/>
        <w:rPr/>
      </w:pPr>
      <w:r>
        <w:rPr>
          <w:rFonts w:cs="V&amp;W Syntax (Adobe);Arial" w:ascii="V&amp;W Syntax (Adobe);Arial" w:hAnsi="V&amp;W Syntax (Adobe);Arial"/>
          <w:spacing w:val="-3"/>
        </w:rPr>
        <w:t>E-mail: servicedesk-data@rws.nl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fr-FR"/>
        </w:rPr>
      </w:pPr>
      <w:r>
        <w:rPr>
          <w:rFonts w:cs="V&amp;W Syntax (Adobe);Arial" w:ascii="V&amp;W Syntax (Adobe);Arial" w:hAnsi="V&amp;W Syntax (Adobe);Arial"/>
          <w:spacing w:val="-3"/>
          <w:lang w:val="fr-FR"/>
        </w:rPr>
        <w:t>Internet: www.rijkswaterstaat.nl</w:t>
      </w:r>
    </w:p>
    <w:p>
      <w:pPr>
        <w:pStyle w:val="Normal"/>
        <w:ind w:firstLine="720"/>
        <w:rPr>
          <w:rFonts w:ascii="V&amp;W Syntax (Adobe);Arial" w:hAnsi="V&amp;W Syntax (Adobe);Arial" w:cs="V&amp;W Syntax (Adobe);Arial"/>
          <w:spacing w:val="-3"/>
          <w:lang w:val="fr-FR"/>
        </w:rPr>
      </w:pPr>
      <w:r>
        <w:rPr>
          <w:rFonts w:cs="V&amp;W Syntax (Adobe);Arial" w:ascii="V&amp;W Syntax (Adobe);Arial" w:hAnsi="V&amp;W Syntax (Adobe);Arial"/>
          <w:spacing w:val="-3"/>
          <w:lang w:val="fr-FR"/>
        </w:rPr>
      </w:r>
    </w:p>
    <w:p>
      <w:pPr>
        <w:pStyle w:val="Normal"/>
        <w:ind w:firstLine="720"/>
        <w:rPr>
          <w:rFonts w:ascii="V&amp;W Syntax (Adobe);Arial" w:hAnsi="V&amp;W Syntax (Adobe);Arial" w:cs="V&amp;W Syntax (Adobe);Arial"/>
          <w:spacing w:val="-3"/>
          <w:lang w:val="fr-FR"/>
        </w:rPr>
      </w:pPr>
      <w:r>
        <w:rPr>
          <w:rFonts w:cs="V&amp;W Syntax (Adobe);Arial" w:ascii="V&amp;W Syntax (Adobe);Arial" w:hAnsi="V&amp;W Syntax (Adobe);Arial"/>
          <w:spacing w:val="-3"/>
          <w:lang w:val="fr-FR"/>
        </w:rPr>
      </w:r>
    </w:p>
    <w:p>
      <w:pPr>
        <w:pStyle w:val="Normal"/>
        <w:rPr>
          <w:rFonts w:ascii="V&amp;W Syntax (Adobe);Arial" w:hAnsi="V&amp;W Syntax (Adobe);Arial" w:cs="V&amp;W Syntax (Adobe);Arial"/>
          <w:i/>
          <w:i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ISSN: 0928 - 723X</w:t>
      </w:r>
    </w:p>
    <w:p>
      <w:pPr>
        <w:pStyle w:val="Normal"/>
        <w:ind w:firstLine="720"/>
        <w:rPr>
          <w:rFonts w:ascii="V&amp;W Syntax (Adobe);Arial" w:hAnsi="V&amp;W Syntax (Adobe);Arial" w:cs="V&amp;W Syntax (Adobe);Arial"/>
          <w:i/>
          <w:i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i/>
          <w:spacing w:val="-3"/>
          <w:lang w:val="en-US"/>
        </w:rPr>
      </w:r>
    </w:p>
    <w:p>
      <w:pPr>
        <w:pStyle w:val="Normal"/>
        <w:rPr>
          <w:rFonts w:ascii="V&amp;W Syntax (Adobe);Arial" w:hAnsi="V&amp;W Syntax (Adobe);Arial" w:cs="V&amp;W Syntax (Adobe);Arial"/>
          <w:color w:val="FF0000"/>
          <w:spacing w:val="-3"/>
          <w:lang w:val="en-US"/>
        </w:rPr>
      </w:pPr>
      <w:r>
        <w:rPr>
          <w:rFonts w:eastAsia="V&amp;W Syntax (Adobe);Arial" w:cs="V&amp;W Syntax (Adobe);Arial" w:ascii="V&amp;W Syntax (Adobe);Arial" w:hAnsi="V&amp;W Syntax (Adobe);Arial"/>
          <w:spacing w:val="-3"/>
          <w:lang w:val="en-US"/>
        </w:rPr>
        <w:t xml:space="preserve"> </w:t>
      </w:r>
      <w:r>
        <w:rPr>
          <w:rFonts w:cs="V&amp;W Syntax (Adobe);Arial" w:ascii="V&amp;W Syntax (Adobe);Arial" w:hAnsi="V&amp;W Syntax (Adobe);Arial"/>
          <w:spacing w:val="-3"/>
          <w:lang w:val="en-US"/>
        </w:rPr>
        <w:t>Uitgave Maart 2014</w:t>
      </w:r>
    </w:p>
    <w:p>
      <w:pPr>
        <w:pStyle w:val="Normal"/>
        <w:rPr>
          <w:rFonts w:ascii="V&amp;W Syntax (Adobe);Arial" w:hAnsi="V&amp;W Syntax (Adobe);Arial" w:cs="V&amp;W Syntax (Adobe);Arial"/>
          <w:color w:val="FF0000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color w:val="FF0000"/>
          <w:spacing w:val="-3"/>
          <w:lang w:val="en-US"/>
        </w:rPr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  <w:t>Overname van (delen van) de inhoud van deze publicatie in gedrukte of digitale vorm is alleen toegestaan met bronvermelding.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</w:r>
    </w:p>
    <w:p>
      <w:pPr>
        <w:pStyle w:val="Normal"/>
        <w:rPr>
          <w:rFonts w:ascii="V&amp;W Syntax (Adobe);Arial" w:hAnsi="V&amp;W Syntax (Adobe);Arial" w:cs="V&amp;W Syntax (Adobe);Arial"/>
          <w:spacing w:val="-3"/>
          <w:lang w:val="en-US"/>
        </w:rPr>
      </w:pPr>
      <w:r>
        <w:rPr>
          <w:rFonts w:cs="V&amp;W Syntax (Adobe);Arial" w:ascii="V&amp;W Syntax (Adobe);Arial" w:hAnsi="V&amp;W Syntax (Adobe);Arial"/>
          <w:spacing w:val="-3"/>
          <w:lang w:val="en-US"/>
        </w:rPr>
      </w:r>
      <w:r>
        <w:br w:type="page"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426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709"/>
        <w:rPr/>
      </w:pPr>
      <w:r>
        <w:rPr/>
        <w:tab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709"/>
        <w:rPr>
          <w:rFonts w:ascii="V&amp;W Syntax (Adobe);Arial" w:hAnsi="V&amp;W Syntax (Adobe);Arial" w:cs="V&amp;W Syntax (Adobe);Arial"/>
        </w:rPr>
      </w:pPr>
      <w:r>
        <w:rPr>
          <w:rFonts w:cs="V&amp;W Syntax (Adobe);Arial" w:ascii="V&amp;W Syntax (Adobe);Arial" w:hAnsi="V&amp;W Syntax (Adobe);Arial"/>
        </w:rPr>
        <w:t>Toelichting.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</w:rPr>
      </w:pPr>
      <w:r>
        <w:rPr>
          <w:rFonts w:cs="V&amp;W Syntax (Adobe);Arial" w:ascii="V&amp;W Syntax (Adobe);Arial" w:hAnsi="V&amp;W Syntax (Adobe);Arial"/>
          <w:spacing w:val="-3"/>
        </w:rPr>
      </w:r>
    </w:p>
    <w:p>
      <w:pPr>
        <w:pStyle w:val="Normal"/>
        <w:ind w:firstLine="720"/>
        <w:rPr>
          <w:b/>
          <w:b/>
          <w:spacing w:val="-3"/>
        </w:rPr>
      </w:pPr>
      <w:r>
        <w:rPr>
          <w:rFonts w:cs="V&amp;W Syntax (Adobe);Arial" w:ascii="V&amp;W Syntax (Adobe);Arial" w:hAnsi="V&amp;W Syntax (Adobe);Arial"/>
          <w:b/>
          <w:spacing w:val="-3"/>
        </w:rPr>
        <w:t>Algemeen.</w:t>
      </w:r>
    </w:p>
    <w:p>
      <w:pPr>
        <w:pStyle w:val="Normal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rPr/>
      </w:pPr>
      <w:r>
        <w:rPr>
          <w:rFonts w:cs="V&amp;W Syntax (Adobe);Arial" w:ascii="V&amp;W Syntax (Adobe);Arial" w:hAnsi="V&amp;W Syntax (Adobe);Arial"/>
        </w:rPr>
        <w:t xml:space="preserve">De Actuele Wegenlijst wordt door de Centrale Informatievoorziening </w:t>
      </w:r>
      <w:r>
        <w:rPr>
          <w:rFonts w:cs="V&amp;W Syntax (Adobe);Arial" w:ascii="V&amp;W Syntax (Adobe);Arial" w:hAnsi="V&amp;W Syntax (Adobe);Arial"/>
          <w:spacing w:val="-3"/>
        </w:rPr>
        <w:t>(CIV)</w:t>
      </w:r>
      <w:r>
        <w:rPr>
          <w:rFonts w:cs="V&amp;W Syntax (Adobe);Arial" w:ascii="V&amp;W Syntax (Adobe);Arial" w:hAnsi="V&amp;W Syntax (Adobe);Arial"/>
        </w:rPr>
        <w:t xml:space="preserve"> samengesteld.</w:t>
      </w:r>
    </w:p>
    <w:p>
      <w:pPr>
        <w:pStyle w:val="Normal"/>
        <w:ind w:left="709" w:hanging="0"/>
        <w:rPr/>
      </w:pPr>
      <w:r>
        <w:rPr>
          <w:rFonts w:cs="V&amp;W Syntax (Adobe);Arial" w:ascii="V&amp;W Syntax (Adobe);Arial" w:hAnsi="V&amp;W Syntax (Adobe);Arial"/>
          <w:spacing w:val="-3"/>
        </w:rPr>
        <w:t>In deze publicatie zijn alle, aan CIV bekende, mutaties in het (genummerde) rijkswegennet verwerkt.</w:t>
      </w:r>
    </w:p>
    <w:p>
      <w:pPr>
        <w:pStyle w:val="Normal"/>
        <w:rPr>
          <w:rFonts w:ascii="V&amp;W Syntax (Adobe);Arial" w:hAnsi="V&amp;W Syntax (Adobe);Arial" w:cs="V&amp;W Syntax (Adobe);Arial"/>
          <w:spacing w:val="-3"/>
        </w:rPr>
      </w:pPr>
      <w:r>
        <w:rPr>
          <w:rFonts w:cs="V&amp;W Syntax (Adobe);Arial" w:ascii="V&amp;W Syntax (Adobe);Arial" w:hAnsi="V&amp;W Syntax (Adobe);Arial"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ab/>
      </w:r>
      <w:r>
        <w:rPr>
          <w:rFonts w:cs="V&amp;W Syntax (Adobe);Arial" w:ascii="V&amp;W Syntax (Adobe);Arial" w:hAnsi="V&amp;W Syntax (Adobe);Arial"/>
          <w:b/>
          <w:spacing w:val="-3"/>
        </w:rPr>
        <w:t>Indeling Rijkswegen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  <w:t>De rijkswegen zijn onderverdeeld naar Planwegen (1- 99) en Planvervangende wegen (200 t/m 838 + 915).</w:t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  <w:t>Aan de basis van de indeling liggen het Tweede Structuurschema Verkeer en Vervoer (SVV-II) en het Meerjarenprogramma Infrastructuur en Transport (MIT 2000 - 2004) ten grondslag.</w:t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259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/>
                <w:spacing w:val="-3"/>
              </w:rPr>
              <w:t>Regionale Dienste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/>
                <w:spacing w:val="-3"/>
              </w:rPr>
              <w:t>Districtcode en Districtnaam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RWS West-Nederland Noor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WNN N-WNN District Noor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 xml:space="preserve">WNN Z-WNN District Zuid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</w:rPr>
            </w:pPr>
            <w:r>
              <w:rPr>
                <w:rFonts w:cs="V&amp;W Syntax (Adobe);Arial" w:ascii="V&amp;W Syntax (Adobe);Arial" w:hAnsi="V&amp;W Syntax (Adobe);Arial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RWS West-Nederland Zui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>WNZ N-WNZ District Noor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 xml:space="preserve">WNZ Z-WNZ District Zuid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RWS Zee en Delta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ZD N-ZD District Noor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Arial" w:ascii="V&amp;W Syntax (Adobe);Arial" w:hAnsi="V&amp;W Syntax (Adobe);Arial"/>
              </w:rPr>
              <w:t>ZD Z-ZD District Zuid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RWS Midden-Neder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MN N-MN District Noor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MN Z-MN District Zui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 xml:space="preserve">RWS Oost-Nederland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>ON O-ON District Oost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>ON N-ON District Noor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>ON Z-ON District Zui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 xml:space="preserve">RWS Zuid-Nederland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 xml:space="preserve">ZN W-ZN District West 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 xml:space="preserve">ZN M-ZN District Midden 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 xml:space="preserve">ZN ZO-ZN District Zuid-Oost 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RWS Noord-Neder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 xml:space="preserve">NN W-NN District West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rFonts w:cs="V&amp;W Syntax (Adobe);Arial" w:ascii="V&amp;W Syntax (Adobe);Arial" w:hAnsi="V&amp;W Syntax (Adobe);Arial"/>
                <w:lang w:val="en-GB"/>
              </w:rPr>
              <w:t>NN O-NN District Oost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</w:tbl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130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2"/>
      </w:tblGrid>
      <w:tr>
        <w:trPr>
          <w:cantSplit w:val="true"/>
        </w:trPr>
        <w:tc>
          <w:tcPr>
            <w:tcW w:w="13041" w:type="dxa"/>
            <w:gridSpan w:val="2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</w:rPr>
              <w:t>Legenda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*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 xml:space="preserve">=  </w:t>
            </w:r>
            <w:r>
              <w:rPr>
                <w:rFonts w:cs="V&amp;W Syntax (Adobe);Arial" w:ascii="V&amp;W Syntax (Adobe);Arial" w:hAnsi="V&amp;W Syntax (Adobe);Arial"/>
              </w:rPr>
              <w:t>Geeft wijziging aan t.o.v. vorige publicat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===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=  Hectosprong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-----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=  Nieuw wegdee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 xml:space="preserve">=  Geen A/N nummer: Geen route nummer – wegdeel maakt geen deel uit van een </w:t>
            </w:r>
          </w:p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doorgaande rout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#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 xml:space="preserve">=  </w:t>
            </w:r>
            <w:r>
              <w:rPr>
                <w:rFonts w:cs="V&amp;W Syntax (Adobe);Arial" w:ascii="V&amp;W Syntax (Adobe);Arial" w:hAnsi="V&amp;W Syntax (Adobe);Arial"/>
              </w:rPr>
              <w:t>Herhectometrering is hier nog niet uitgevoer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KP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 xml:space="preserve">=  </w:t>
            </w:r>
            <w:r>
              <w:rPr>
                <w:rFonts w:cs="V&amp;W Syntax (Adobe);Arial" w:ascii="V&amp;W Syntax (Adobe);Arial" w:hAnsi="V&amp;W Syntax (Adobe);Arial"/>
              </w:rPr>
              <w:t>Knooppu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RW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 xml:space="preserve">=  </w:t>
            </w:r>
            <w:r>
              <w:rPr>
                <w:rFonts w:cs="V&amp;W Syntax (Adobe);Arial" w:ascii="V&amp;W Syntax (Adobe);Arial" w:hAnsi="V&amp;W Syntax (Adobe);Arial"/>
              </w:rPr>
              <w:t>Rijksw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B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=  Wegdeel van een Rijksweg met gelijke of overlappende hectometerwaarden</w:t>
            </w:r>
          </w:p>
          <w:p>
            <w:pPr>
              <w:pStyle w:val="Normal"/>
              <w:rPr>
                <w:rFonts w:ascii="V&amp;W Syntax (Adobe);Arial" w:hAnsi="V&amp;W Syntax (Adobe);Arial" w:cs="V&amp;W Syntax (Adobe);Arial"/>
                <w:bCs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/>
                <w:spacing w:val="-3"/>
              </w:rPr>
              <w:t>op verschillende lokaties</w:t>
            </w:r>
          </w:p>
        </w:tc>
      </w:tr>
    </w:tbl>
    <w:p>
      <w:pPr>
        <w:pStyle w:val="Normal"/>
        <w:ind w:left="709" w:hanging="1"/>
        <w:rPr>
          <w:rFonts w:ascii="V&amp;W Syntax (Adobe);Arial" w:hAnsi="V&amp;W Syntax (Adobe);Arial" w:cs="V&amp;W Syntax (Adobe);Arial"/>
          <w:bCs/>
          <w:spacing w:val="-3"/>
        </w:rPr>
      </w:pPr>
      <w:r>
        <w:rPr>
          <w:rFonts w:cs="V&amp;W Syntax (Adobe);Arial" w:ascii="V&amp;W Syntax (Adobe);Arial" w:hAnsi="V&amp;W Syntax (Adobe);Arial"/>
          <w:bCs/>
          <w:spacing w:val="-3"/>
        </w:rPr>
      </w:r>
      <w:r>
        <w:br w:type="page"/>
      </w:r>
    </w:p>
    <w:p>
      <w:pPr>
        <w:pStyle w:val="Normal"/>
        <w:ind w:left="709" w:hanging="1"/>
        <w:rPr>
          <w:rFonts w:ascii="V&amp;W Syntax (Adobe);Arial" w:hAnsi="V&amp;W Syntax (Adobe);Arial" w:cs="V&amp;W Syntax (Adobe);Arial"/>
          <w:bCs/>
          <w:spacing w:val="-3"/>
        </w:rPr>
      </w:pPr>
      <w:r>
        <w:rPr>
          <w:rFonts w:cs="V&amp;W Syntax (Adobe);Arial" w:ascii="V&amp;W Syntax (Adobe);Arial" w:hAnsi="V&amp;W Syntax (Adobe);Arial"/>
          <w:bCs/>
          <w:spacing w:val="-3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87"/>
        <w:gridCol w:w="1080"/>
        <w:gridCol w:w="90"/>
        <w:gridCol w:w="821"/>
        <w:gridCol w:w="1134"/>
        <w:gridCol w:w="283"/>
        <w:gridCol w:w="1132"/>
        <w:gridCol w:w="23"/>
        <w:gridCol w:w="6"/>
        <w:gridCol w:w="433"/>
      </w:tblGrid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;Arial" w:hAnsi="V&amp;W Syntax (Adobe);Arial" w:cs="V&amp;W Syntax (Adobe);Arial"/>
                <w:bCs w:val="false"/>
                <w:spacing w:val="-3"/>
              </w:rPr>
            </w:pPr>
            <w:r>
              <w:rPr>
                <w:rFonts w:cs="V&amp;W Syntax (Adobe);Arial" w:ascii="V&amp;W Syntax (Adobe);Arial" w:hAnsi="V&amp;W Syntax (Adobe);Arial"/>
                <w:bCs w:val="false"/>
                <w:spacing w:val="-3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28"/>
                <w:lang w:val="en-US"/>
              </w:rPr>
              <w:t xml:space="preserve">Planwegen.                                                                         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 xml:space="preserve"> Actuele Wegenlijst 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jc w:val="center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lang w:val="en-US"/>
              </w:rPr>
              <w:t xml:space="preserve">A/N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Gedeelte benamin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DC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Dis</w:t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Huidige hectometrer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/>
            </w:pPr>
            <w:r>
              <w:rPr>
                <w:lang w:val="en-US"/>
              </w:rPr>
              <w:t>RW 1 Amsterdam - Amersfoort - Apeldoorn - Oldenzaal –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</w:p>
        </w:tc>
        <w:tc>
          <w:tcPr>
            <w:tcW w:w="5487" w:type="dxa"/>
            <w:tcBorders/>
          </w:tcPr>
          <w:p>
            <w:pPr>
              <w:pStyle w:val="Header"/>
              <w:rPr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 xml:space="preserve">Amsterdam - ‘KP Watergraafsmeer’ - ‘KP Diemen’ - Laren                       *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8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548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Laren - Hoevelake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4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5487" w:type="dxa"/>
            <w:tcBorders/>
          </w:tcPr>
          <w:p>
            <w:pPr>
              <w:pStyle w:val="Head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evelaken - Kootwijk - Deventer - Gorsse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9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548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eventer - ‘KP Azelo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548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eventer - ‘KP Azelo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36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5487" w:type="dxa"/>
            <w:tcBorders/>
          </w:tcPr>
          <w:p>
            <w:pPr>
              <w:pStyle w:val="Header"/>
              <w:tabs>
                <w:tab w:val="clear" w:pos="5387"/>
                <w:tab w:val="clear" w:pos="10773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Buren’ - Duitsland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.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8.43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57,733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 Amsterdam - Utrecht - ’s Hertogenbosch - Eindhoven - Weert - Maastricht - Belgi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- Abcoud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38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bcoude - Lekbrug Vianen - Waardenbur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3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rdenburg - ‘Martinus Nijhoffbrug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60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ardenburg – ‘Martinus Nijhoffbrug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6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5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Martinus Nijhoffbrug’ - Maasdriel - Vught - Liempde - Best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9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st - ‘KP Ekkersweijer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4.08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P Ekkersweijer - KP Batadorp - ‘KP De Hogt’ - ‘KP Leenderheide-Maarheeze’ 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.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.41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arheeze - Weert - Nederweer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.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35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derweert - Maastrich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77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verse Maastrich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.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.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verse Maastrich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.9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ropaplein’ - België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2.77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7.0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 Papendrecht - Dordrech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ndrecht - Brug o/d Beneden Merwede - Dordrecht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81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>Totale lengte van de rijksweg in meters: 9.7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 Amsterdam - ’s Gravenhage - Rotterdam - Bergen op Zoom - Belgi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De Nieuwe Meer’ - Haarlemmermeer - Roelofarendsveen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8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elofarendsveen - ‘KP Prins Clausplein’ - Delft Zui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73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Kethelplein’ - ‘KP Benelux’ - Rijksweg 15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25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ethelplein’ - ‘KP Benelux’ - Rijksweg 15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24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aaswaal - ‘KP Hellegatsplei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NZ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4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9/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ellegatsplein’ - Willemsta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Z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4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15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9/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llemstad - ‘KP Sabina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.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.93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Sabina’ - Dinteloord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.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.45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.4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.95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Sabina’ - Dinteloord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,81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0" w:name="OLE_LINK1"/>
            <w:bookmarkEnd w:id="0"/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nteloord – Steenbergen Zuid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60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utsdorp – Halsteren Noord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9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.00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steren Noord - ‘KP Zoomland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2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.44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/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oomland’ - ‘KP Markiezaat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4.4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24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arkiezaat’ - België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.2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17.78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;Arial" w:cs="V&amp;W Syntax (Adobe);Arial" w:ascii="V&amp;W Syntax (Adobe);Arial" w:hAnsi="V&amp;W Syntax (Adobe);Arial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;Arial" w:cs="V&amp;W Syntax (Adobe);Arial" w:ascii="V&amp;W Syntax (Adobe);Arial" w:hAnsi="V&amp;W Syntax (Adobe);Arial"/>
                <w:sz w:val="16"/>
                <w:lang w:val="en-US"/>
              </w:rPr>
              <w:t xml:space="preserve">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Heading9"/>
              <w:tabs>
                <w:tab w:val="clear" w:pos="709"/>
                <w:tab w:val="right" w:pos="54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W 5 Hoofddorp - Amsterdam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445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De Hoek’ - ‘KP Raasdorp’- Rijksweg 10                                         *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36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.830 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 Muiderberg - Lelystad - Emmeloord - Jour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uiderberg’ - Hollandsebrug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0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andsebrug - Almere - Lelysta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lystad - ‘KP Emmeloord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.51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711 - Swifterband                                                   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mmeloord’ - Lemmer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.84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mmer - ‘KP Joure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5.8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0.94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02.557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 Zaanstad - Purmerend - Den Oever - Zurich - Heerenveen - Groningen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- Purmerend - Westerkoggenland - Den Oever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.55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.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- Purmerend - Westerkoggenland - Den Oeve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2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n Oever - ‘KP Zurich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4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urich’ - Snee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65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ndweg Sneek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6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08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7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ndweg Sneek - ‘KP Joure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49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Joure’ - ‘KP Heerenveen’ - Frieschepale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6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.56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ieschepalen - Leek - Julianaplei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.5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2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lianaplein’ - ‘KP Europaplein’ - ‘KP Euvelgunne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.87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left" w:pos="6075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velgunne’ - Aansluiting Westerbroek</w:t>
              <w:tab/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3.3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.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ansluiting Westerbroek - Aansluiting Noordbroek - Winschote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.66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.6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.4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nschoten – Duitsla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.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3.2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415" w:leader="none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uidelijke Stadsrondweg Sneek                                  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1.063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Europaplein’ - Aansluiting Westerbroek          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.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4.9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240.969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8 Amsterdam - Zaanstad – Beverwij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Coenplein’ - Oostzaa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ostzaan – Westzaa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43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>Totale lengte van de rijksweg in meters: 9.96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9 ‘KP Diemen’ - ‘KP Holendrecht’ - Ouderkerk a/d Amstel - Haarlem - Alkmaar - Den Helde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Diemen’ - ‘KP Holendrecht’                                                            *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2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26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37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lendrecht’ - Brug over Zijkanaal-C</w:t>
              <w:tab/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.9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ver Zijkanaal-C - Wijkertunnel - Alkmaar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.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1" w:name="OLE_LINK4"/>
            <w:bookmarkEnd w:id="1"/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kmaar - ’t Zand - De Kooy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8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2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hoorldam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.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.746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5.673 *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0 Ringweg Ams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Coenplein’ - ‘KP Watergraafsmeer’ - ‘KP Nieuwe Meer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6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2.06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b/>
                <w:b/>
                <w:bCs/>
                <w:sz w:val="16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b/>
                <w:b/>
                <w:b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b/>
                <w:b/>
                <w:bCs/>
                <w:sz w:val="16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b/>
                <w:b/>
                <w:b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;Arial" w:cs="V&amp;W Syntax (Adobe);Arial" w:ascii="V&amp;W Syntax (Adobe);Arial" w:hAnsi="V&amp;W Syntax (Adobe);Arial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;Arial" w:cs="V&amp;W Syntax (Adobe);Arial" w:ascii="V&amp;W Syntax (Adobe);Arial" w:hAnsi="V&amp;W Syntax (Adobe);Arial"/>
                <w:sz w:val="16"/>
                <w:lang w:val="en-US"/>
              </w:rPr>
              <w:t xml:space="preserve">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1 Leiden - Alphen a/d Rijn - Bodegrav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jksweg 4 - Alphen a/d Rijn - N207 - Rijksweg 12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47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21.430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2 ’s-Gravenhage - Utrecht - Arnhem -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>s-Gravenhage - ‘KP Prins Clausplein’ - ‘KP Gouwe’ - Woerde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5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erden - Bunnik - Veenendaal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.2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2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erden – Bunnik - Veenenda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5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enendaal - ‘KP Grijsoord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90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2/A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Grijsoord’ - ‘KP Waterberg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.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3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Waterberg’- ‘KP Ouddijk’ - Duitsland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7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36.81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3 ’s-Gravenhage - Rot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Ypenburg’ - Berkel en Rodenrij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6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kel en Rodenrijs - ‘KP Kleinpolderplei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5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6.75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4 Wassenaar -Leidschendam - ’s-Gravenhag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ttenburgerweg - Rijksweg 44 – Bezuidenhoutseweg - Rijksweg 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4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5.40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5 Oostvoorne - Rotterdam - Gorinchem - Bemmel - Babberich - Doetinchem - Ensched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eenen Baakplein - Calandbrug - Rozenburg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8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zenburg - Spijkenisse - ‘KP Benelux’ - ‘KP Ridderkerk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6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dderkerk – H.I. Ambacht afrit 21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8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.I. Ambacht afrit 21 - Gorinchem - Geldermalse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6.4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ldermalsen - Kesteren - Bemmel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.18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Oud-Dijk’ - Didam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.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45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dam - Doetinchem - Varsseveld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4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1.4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sseveld - grens Gelderland/Overijssel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.6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43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8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ns Gelderland/Overijssel - Ensched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04.15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6 Rotterdam - Dordrecht - Breda - België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Terbregseplein’ - Van Brienenoordbrug - ‘KP Ridderkerk Noord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8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Ridderkerk Noord’ - ‘KP Ridderkerk Zuid’     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21.5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6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dderkerk Zuid’ - Dordrecht Centr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90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9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2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rdrecht Centrum - Moerdijkbru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30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oerdijkbrug - ‘KP Klaverpolder’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1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Zonzeel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5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Zonzeel’ - Princevil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9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eville - ‘KP Galder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7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Galder’ - België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.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3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>Totale lengte van de rijksweg in meters: 58.09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7 Moerdijk - Roosendaa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/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Noordhoek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48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7/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Noordhoek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Noordhoek’ - ‘KP De Stok’                            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49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26.593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;Arial" w:cs="V&amp;W Syntax (Adobe);Arial" w:ascii="V&amp;W Syntax (Adobe);Arial" w:hAnsi="V&amp;W Syntax (Adobe);Arial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;Arial" w:cs="V&amp;W Syntax (Adobe);Arial" w:ascii="V&amp;W Syntax (Adobe);Arial" w:hAnsi="V&amp;W Syntax (Adobe);Arial"/>
                <w:sz w:val="16"/>
                <w:lang w:val="en-US"/>
              </w:rPr>
              <w:t xml:space="preserve">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0 Maasdijk - Rotterdam - Goud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aldwijk - Nieuwerkerk a/d IJssel - ‘KP Gouwe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.96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8.86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2 ‘KP Velsen’ - ‘KP Beverwijk’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elsen’ - ‘KP Beverijk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3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8.348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7 Breda - Gorinchem - Utrecht - Almer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St. Annabosch’ - Raamsdon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2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 - Brug o/d Merwed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30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rug o/d Merwede - Brug o/h Merwedekanaal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29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rug o/h Merwedekanaal - ‘KP Lunetten’ - ‘KP Rijnsweerd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95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95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h Merwedekanaal - ‘KP Lunetten’ - ‘KP Rijnsweer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Stichtsebru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.63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ichtsebrug - Waterlandseweg - ‘KP Almere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.6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9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8.72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8 Utrecht - Amersfoort - Zwolle - Assen – Groning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Amersfoort - ‘KP Hoevelake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7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Amersfoort - ‘KP Hoevelake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.7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evelaken’ - IJsselbru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1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sselbrug - ‘KP Lankhorst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.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05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Lankhorst’ - Meppel - ‘KP Hoogevee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WS 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.3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ogeveen’ - Assen Zuid - Eelde-Haren - ‘KP Julianaplein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18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7.47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9 Rotterdam - Klaaswaa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‘</w:t>
            </w:r>
            <w:r>
              <w:rPr>
                <w:spacing w:val="-3"/>
                <w:sz w:val="18"/>
                <w:lang w:val="en-US"/>
              </w:rPr>
              <w:t>KP Vaanplein’ - Klaaswaal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8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27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3.410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RW 30 Ede - Barnevel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63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Maanderbroek’ - Ede                                      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14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veld - Rijksweg 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48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neveld - Rijksweg 1 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87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.20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1 Zurich - Leeuwarden - Dracht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sluitdijk - ‘KP Zurich’ - Midl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96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sluitdijk - ‘KP Zurich’ - Midl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lum - Dronrijp - Marss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07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sum - Boks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7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ksum - Gout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6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utum - Werpsterhoek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.1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rpsterhoek - Drachte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4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67.00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  <w:bookmarkStart w:id="8" w:name="OLE_LINK6"/>
            <w:bookmarkStart w:id="9" w:name="OLE_LINK6"/>
            <w:bookmarkEnd w:id="9"/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;Arial" w:cs="V&amp;W Syntax (Adobe);Arial" w:ascii="V&amp;W Syntax (Adobe);Arial" w:hAnsi="V&amp;W Syntax (Adobe);Arial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;Arial" w:cs="V&amp;W Syntax (Adobe);Arial" w:ascii="V&amp;W Syntax (Adobe);Arial" w:hAnsi="V&amp;W Syntax (Adobe);Arial"/>
                <w:sz w:val="16"/>
                <w:lang w:val="en-US"/>
              </w:rPr>
              <w:t xml:space="preserve">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2 Meppel - Heerenveen - Leeuward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90" w:leader="none"/>
                <w:tab w:val="right" w:pos="6163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Lankhorst’ - Meppel - Havelterberg - De Blesse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.70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Blesse - Ter Idzard - ‘KP Heerenveen’ - Wird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WS 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.7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55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irdum – Werpsterhoek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5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4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64.97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b/>
                <w:b/>
                <w:b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3 Assen - Zuidbroek - Eemshav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ssen Zuid - Gieten - Bareveld - Appingedam - Holwierde - Spijk -    Eemshaven   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WS 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1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2.16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5 Wierden - Enschede -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erden - Almel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8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72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lo - ‘KP Azelo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54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5/A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Azelo’ - ‘KP Bure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.77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uren’ - Hengelo - Enschede Zui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.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8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schede Zuid - Oostweg - Duitsla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53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5.659</w:t>
            </w:r>
          </w:p>
        </w:tc>
      </w:tr>
      <w:tr>
        <w:trPr>
          <w:trHeight w:val="23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6 Almelo - Dedemsvaart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erden - Westerhaar - Vriezenveensewij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83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 xml:space="preserve">Westerhaar - Vriezenveensewijk - Witte Paal - Ommer Kanaal 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4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36.437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7 Hoogeveen –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ogeveen’ - ‘KP Holsloot’ - Duitsla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19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42.09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8 Ridderkerk – Rot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dderkerk Rotterdamseweg - ‘KP Ridderkerk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4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4 Burgerveen - Wassenaar - ‘s-Gravenhag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urgerveen’ - Brug o/d Ringvaart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74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Ringvaart - Wassenaa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7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ssenaar - ’s-Gravenhag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8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27.850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6 Groningen - Delfzij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velgunne’ - Aansluiting Driebond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WS N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0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0.861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8 Ommen - Hoogeve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 - Drenthe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WS 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.4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.4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verijssel - ‘KP Hoogeveen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N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 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.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.99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8.579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0 Eindhoven - Oss - Ravenstein - Arnhem - Apeldoorn - Kamp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kkersweijer’ - ‘KP Ekkersrijt’ - Veghel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55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ghel - Oss - Ravenstei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5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29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venstein - Heteren - ‘KP Grijsoord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.7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Waterberg’ - Woeste Hoeve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6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.2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este Hoeve - Hattem - ‘KP Hattemerbroek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3.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9.5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attemerbroek’ - Geldersekade - Kampen - Ramspo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9.5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.03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mspolbrug – Ens – R838 (N50)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M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.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3.67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59.591 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;Arial" w:cs="V&amp;W Syntax (Adobe);Arial" w:ascii="V&amp;W Syntax (Adobe);Arial" w:hAnsi="V&amp;W Syntax (Adobe);Arial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;Arial" w:cs="V&amp;W Syntax (Adobe);Arial" w:ascii="V&amp;W Syntax (Adobe);Arial" w:hAnsi="V&amp;W Syntax (Adobe);Arial"/>
                <w:sz w:val="16"/>
                <w:lang w:val="en-US"/>
              </w:rPr>
              <w:t xml:space="preserve">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7 Brielle - Haamstede - Middelburg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ielle - Nieuwenhoorn - Stellendam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WNZ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Z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llenda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3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ellendam - Brouwersdam - Haamstede – Wissenkerke - Vrouwenpolder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8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7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ouwenpolder - Serooskerke - ‘KP De Roode Leeuw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1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ouwenpolder - Serooskerke - ‘KP De Roode Leeuw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.66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ooskerke N287 - Veere                              </w:t>
              <w:tab/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D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8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386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ooskerke N287 – Pitteperk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D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0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. Laurens - Middelburg                              </w:t>
              <w:tab/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D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.59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6060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6.7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8 Eindhoven - Breda - Vlissing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Batadorp’ - ‘KP De Baars’ – Gilze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ze - ‘KP St. Annabosch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04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8/A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St. Annabosch’ - ‘KP Galder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45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Princeville’ - Etten-Leu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.8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tten-Leur - ‘KP Zoomland’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.39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arkiezaat’ - Zeela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2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3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eeland - ‘KP De Poel’ - ‘KP De Roode Leeuw’ - Vlissinge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1.37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76 - Schoondijk - N253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D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.9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1.46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40.454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9 Serooskerke - Zierikzee - Willemstad - Zevenbergen - ’s-Hertogenbosch - Os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rooskerke - Zierikzee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93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- Den Bomme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9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77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3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- Den Bomme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5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en Bommel - Hellegatsplein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16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Sabina’ - ‘KP Noordhoek’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8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  <w:tab w:val="left" w:pos="6045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onzeel’ - Wagenberg - Raamsdonkveer</w:t>
              <w:tab/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8.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7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veer - Raamsdon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8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 - Waalwij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74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lwij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34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aalwijk - ‘s-Hertogenbosch - ‘KP Empel’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.19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intham’ - ‘KP Paalgraven’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.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7.6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21.0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1 Schoondijke - Terneuz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53 - Terneuzen</w:t>
              <w:tab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9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9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253 - Terneuzen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Z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D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37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6.67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5 ‘s-Herogenbosch -Tilbu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ught’ - Berkel-Enschot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73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ught’ - Berkel-Ensch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5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kel-Enschot - Tilbu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burg - ‘KP De Baars’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369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.6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;Arial" w:cs="V&amp;W Syntax (Adobe);Arial" w:ascii="V&amp;W Syntax (Adobe);Arial" w:hAnsi="V&amp;W Syntax (Adobe);Arial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;Arial" w:cs="V&amp;W Syntax (Adobe);Arial" w:ascii="V&amp;W Syntax (Adobe);Arial" w:hAnsi="V&amp;W Syntax (Adobe);Arial"/>
                <w:sz w:val="16"/>
                <w:lang w:val="en-US"/>
              </w:rPr>
              <w:t xml:space="preserve">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7 België - Eindhoven - Venlo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‘KP De Hogt’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21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Leenderheide’ - Helenavee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.793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lenaveen - Venlo - Duits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Z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.7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12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7.8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3 Echt - Susteren - Maasbracht - Boxmeer - Nijmeg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et Vonderen’ - ‘KP Zaarderheiken’ - Horst - Venray - Boxm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.6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meer - ‘KP Rijkevoort’ - ‘KP Neerbosch’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6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meer - ‘KP Rijkevoort’ - ‘KP Neerbosch’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926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Neerbosch’ - ‘KP Ewijk’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.494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eerbosch’ - ‘KP Ewijk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.4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.501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05.713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RW 74 Duitsland – Venlo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itsland - Venlo - ‘KP Tiglia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.697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.893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6 België - Geleen - Heerlen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Geleen - Heerlen - Duits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108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7.0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7 Boxmeer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27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kevoort’ - Duits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N 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43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.1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9 Maastricht - Heerl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Kruisdonk’ - ‘KP Kunderberg’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Z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 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17.8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7.7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99 Den Helder – Den Oev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Kooy - Anna Paulowna - Den Oever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212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9.062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/>
                <w:bCs/>
                <w:sz w:val="28"/>
                <w:lang w:val="en-US"/>
              </w:rPr>
              <w:t xml:space="preserve">Planvervangende rijkswegen.                                               </w:t>
            </w:r>
            <w:r>
              <w:rPr>
                <w:rFonts w:cs="V&amp;W Syntax (Adobe);Arial" w:ascii="V&amp;W Syntax (Adobe);Arial" w:hAnsi="V&amp;W Syntax (Adobe);Arial"/>
                <w:sz w:val="16"/>
                <w:lang w:val="en-US"/>
              </w:rPr>
              <w:t>Actuele Wegenlijst  September 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jc w:val="center"/>
              <w:rPr>
                <w:rFonts w:ascii="V&amp;W Syntax (Adobe);Arial" w:hAnsi="V&amp;W Syntax (Adobe);Arial" w:cs="V&amp;W Syntax (Adobe);Arial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b w:val="false"/>
                <w:bCs w:val="false"/>
                <w:lang w:val="en-US"/>
              </w:rPr>
              <w:t xml:space="preserve">A/N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Gedeelte benam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RD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Dis</w:t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rPr>
                <w:rFonts w:ascii="V&amp;W Syntax (Adobe);Arial" w:hAnsi="V&amp;W Syntax (Adobe);Arial" w:cs="V&amp;W Syntax (Adobe);Arial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lang w:val="en-US"/>
              </w:rPr>
              <w:t>Huidige hectometrer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200 Amsterdam - Haarl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0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sterdam - Halfw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0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msterdam - Halfweg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N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6.8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415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alfweg - Haarlem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6.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596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1.866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205 Haarlem Zui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arlem Zuid - Rijksweg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7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88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708 Santpoort - IJmuid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sz w:val="18"/>
              </w:rPr>
            </w:pPr>
            <w:r>
              <w:rPr>
                <w:sz w:val="18"/>
              </w:rPr>
              <w:t>Santpoort - Ijmuide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N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3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69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783 ‘KP Neerbosch’ - Nijmeg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eerbosch’ - Nijme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644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5 Zwolle - Wierd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67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5/N34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2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315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214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500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27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.956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</w:t>
            </w:r>
          </w:p>
        </w:tc>
        <w:tc>
          <w:tcPr>
            <w:tcW w:w="5487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jverdal Oost - Wierd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WS ON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876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3.2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RW 838 Kampen – Emmeloord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/>
            </w:pPr>
            <w:r>
              <w:rPr>
                <w:sz w:val="18"/>
                <w:lang w:val="en-US"/>
              </w:rPr>
              <w:t>Ens - ‘KP Emmeloord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MN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601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ud tracé Ramspolbrug - En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WS MN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N 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8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848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8.549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915 Ridderkerk - Alblass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right" w:pos="6271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idderkerk - Brug o/d Noord - Alblasserda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WS WNZ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NZ 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882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10489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4.0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i/>
                <w:iCs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Arial" w:hAnsi="V&amp;W Syntax (Adobe);Arial" w:cs="V&amp;W Syntax (Adobe);Arial"/>
                <w:sz w:val="18"/>
                <w:lang w:val="en-US"/>
              </w:rPr>
            </w:pPr>
            <w:r>
              <w:rPr>
                <w:rFonts w:cs="V&amp;W Syntax (Adobe);Arial" w:ascii="V&amp;W Syntax (Adobe);Arial" w:hAnsi="V&amp;W Syntax (Adobe);Arial"/>
                <w:sz w:val="1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59" w:right="274" w:gutter="0" w:header="288" w:top="207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jc w:val="both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45840</wp:posOffset>
          </wp:positionH>
          <wp:positionV relativeFrom="page">
            <wp:posOffset>0</wp:posOffset>
          </wp:positionV>
          <wp:extent cx="467995" cy="1583690"/>
          <wp:effectExtent l="0" t="0" r="0" b="0"/>
          <wp:wrapNone/>
          <wp:docPr id="2" name="Logo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36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0"/>
    </w:pPr>
    <w:rPr>
      <w:b/>
      <w:spacing w:val="-3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851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1"/>
    </w:pPr>
    <w:rPr>
      <w:b/>
      <w:spacing w:val="-3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851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2"/>
    </w:pPr>
    <w:rPr>
      <w:i/>
      <w:spacing w:val="-3"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51" w:leader="none"/>
        <w:tab w:val="left" w:pos="7088" w:leader="none"/>
        <w:tab w:val="left" w:pos="7513" w:leader="none"/>
        <w:tab w:val="left" w:pos="8080" w:leader="none"/>
        <w:tab w:val="left" w:pos="8789" w:leader="none"/>
        <w:tab w:val="left" w:pos="9639" w:leader="none"/>
        <w:tab w:val="left" w:pos="10064" w:leader="none"/>
      </w:tabs>
      <w:jc w:val="both"/>
      <w:outlineLvl w:val="3"/>
    </w:pPr>
    <w:rPr>
      <w:b/>
      <w:spacing w:val="-3"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</w:tabs>
      <w:ind w:firstLine="851"/>
      <w:jc w:val="both"/>
      <w:outlineLvl w:val="4"/>
    </w:pPr>
    <w:rPr>
      <w:b/>
      <w:spacing w:val="-3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8" w:leader="none"/>
        <w:tab w:val="left" w:pos="7513" w:leader="none"/>
        <w:tab w:val="left" w:pos="8080" w:leader="none"/>
        <w:tab w:val="left" w:pos="8789" w:leader="none"/>
        <w:tab w:val="left" w:pos="9639" w:leader="none"/>
        <w:tab w:val="left" w:pos="10064" w:leader="none"/>
      </w:tabs>
      <w:ind w:left="720" w:hanging="0"/>
      <w:jc w:val="both"/>
    </w:pPr>
    <w:rPr>
      <w:spacing w:val="-3"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387" w:leader="none"/>
        <w:tab w:val="right" w:pos="10773" w:leader="none"/>
      </w:tabs>
    </w:pPr>
    <w:rPr/>
  </w:style>
  <w:style w:type="paragraph" w:styleId="Footer">
    <w:name w:val="Footer"/>
    <w:basedOn w:val="Header"/>
    <w:pPr/>
    <w:rPr/>
  </w:style>
  <w:style w:type="paragraph" w:styleId="Plattetekstinspringen2">
    <w:name w:val="Platte tekst inspringen 2"/>
    <w:basedOn w:val="Normal"/>
    <w:qFormat/>
    <w:pPr>
      <w:ind w:left="720" w:hanging="0"/>
    </w:pPr>
    <w:rPr>
      <w:rFonts w:ascii="V&amp;W Syntax (Adobe);Arial" w:hAnsi="V&amp;W Syntax (Adobe);Arial" w:cs="V&amp;W Syntax (Adobe);Arial"/>
      <w:spacing w:val="-3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4962" w:leader="none"/>
      </w:tabs>
      <w:ind w:left="851" w:hanging="851"/>
    </w:pPr>
    <w:rPr>
      <w:rFonts w:ascii="V&amp;W Syntax (Adobe);Arial" w:hAnsi="V&amp;W Syntax (Adobe);Arial" w:cs="V&amp;W Syntax (Adobe);Arial"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9:00Z</dcterms:created>
  <dc:creator>Microsoft - The Disk vol. 3      (for demos only)</dc:creator>
  <dc:description/>
  <cp:keywords/>
  <dc:language>en-US</dc:language>
  <cp:lastModifiedBy>Mario Gerards</cp:lastModifiedBy>
  <cp:lastPrinted>2009-09-14T08:42:00Z</cp:lastPrinted>
  <dcterms:modified xsi:type="dcterms:W3CDTF">2014-09-04T07:13:00Z</dcterms:modified>
  <cp:revision>5</cp:revision>
  <dc:subject/>
  <dc:title>Actuele Wegenlijst Januari 2000 RWS – AVV</dc:title>
</cp:coreProperties>
</file>