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0"/>
        <w:rPr>
          <w:rFonts w:ascii="V&amp;W Syntax (Adobe)" w:hAnsi="V&amp;W Syntax (Adobe)" w:cs="V&amp;W Syntax (Adobe)"/>
          <w:sz w:val="28"/>
        </w:rPr>
      </w:pPr>
      <w:r>
        <w:rPr>
          <w:rFonts w:cs="V&amp;W Syntax (Adobe)" w:ascii="V&amp;W Syntax (Adobe)" w:hAnsi="V&amp;W Syntax (Adobe)"/>
          <w:sz w:val="28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0"/>
        <w:rPr>
          <w:rFonts w:ascii="V&amp;W Syntax (Adobe)" w:hAnsi="V&amp;W Syntax (Adobe)" w:cs="V&amp;W Syntax (Adobe)"/>
          <w:sz w:val="28"/>
          <w:lang w:val="en-US" w:eastAsia="en-US"/>
        </w:rPr>
      </w:pPr>
      <w:r>
        <w:rPr>
          <w:rFonts w:cs="V&amp;W Syntax (Adobe)" w:ascii="V&amp;W Syntax (Adobe)" w:hAnsi="V&amp;W Syntax (Adobe)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8430</wp:posOffset>
                </wp:positionH>
                <wp:positionV relativeFrom="paragraph">
                  <wp:posOffset>168910</wp:posOffset>
                </wp:positionV>
                <wp:extent cx="281940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ijkswaterstaat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nisterie van Verkeer en Watersta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1.85pt;mso-wrap-distance-left:9.05pt;mso-wrap-distance-right:9.05pt;mso-wrap-distance-top:0pt;mso-wrap-distance-bottom:0pt;margin-top:13.3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Rijkswaterstaat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nisterie van Verkeer en Waterst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&amp;W Syntax (Adobe)" w:hAnsi="V&amp;W Syntax (Adobe)" w:cs="V&amp;W Syntax (Adobe)"/>
          <w:sz w:val="28"/>
        </w:rPr>
      </w:pPr>
      <w:r>
        <w:rPr>
          <w:rFonts w:cs="V&amp;W Syntax (Adobe)" w:ascii="V&amp;W Syntax (Adobe)" w:hAnsi="V&amp;W Syntax (Adobe)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WS Data – ICT – Diens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8"/>
        <w:rPr/>
      </w:pPr>
      <w:r>
        <w:rPr/>
        <w:t>Actuele Wegenlijs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ecember 2011</w:t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0"/>
        <w:rPr>
          <w:rFonts w:ascii="V&amp;W Syntax (Adobe)" w:hAnsi="V&amp;W Syntax (Adobe)" w:cs="V&amp;W Syntax (Adobe)"/>
          <w:b w:val="false"/>
          <w:b w:val="false"/>
          <w:bCs/>
          <w:sz w:val="28"/>
        </w:rPr>
      </w:pPr>
      <w:r>
        <w:rPr>
          <w:rFonts w:cs="V&amp;W Syntax (Adobe)" w:ascii="V&amp;W Syntax (Adobe)" w:hAnsi="V&amp;W Syntax (Adobe)"/>
          <w:b w:val="false"/>
          <w:bCs/>
          <w:sz w:val="28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0"/>
        <w:rPr>
          <w:rFonts w:ascii="V&amp;W Syntax (Adobe)" w:hAnsi="V&amp;W Syntax (Adobe)" w:cs="V&amp;W Syntax (Adobe)"/>
          <w:sz w:val="28"/>
        </w:rPr>
      </w:pPr>
      <w:r>
        <w:rPr>
          <w:rFonts w:cs="V&amp;W Syntax (Adobe)" w:ascii="V&amp;W Syntax (Adobe)" w:hAnsi="V&amp;W Syntax (Adobe)"/>
          <w:sz w:val="28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0"/>
        <w:rPr>
          <w:rFonts w:ascii="V&amp;W Syntax (Adobe)" w:hAnsi="V&amp;W Syntax (Adobe)" w:cs="V&amp;W Syntax (Adobe)"/>
          <w:sz w:val="28"/>
        </w:rPr>
      </w:pPr>
      <w:r>
        <w:rPr>
          <w:rFonts w:cs="V&amp;W Syntax (Adobe)" w:ascii="V&amp;W Syntax (Adobe)" w:hAnsi="V&amp;W Syntax (Adobe)"/>
          <w:sz w:val="28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0"/>
        <w:rPr>
          <w:rFonts w:ascii="V&amp;W Syntax (Adobe)" w:hAnsi="V&amp;W Syntax (Adobe)" w:cs="V&amp;W Syntax (Adobe)"/>
          <w:sz w:val="28"/>
        </w:rPr>
      </w:pPr>
      <w:r>
        <w:rPr>
          <w:rFonts w:cs="V&amp;W Syntax (Adobe)" w:ascii="V&amp;W Syntax (Adobe)" w:hAnsi="V&amp;W Syntax (Adobe)"/>
          <w:sz w:val="28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0"/>
        <w:rPr>
          <w:rFonts w:ascii="V&amp;W Syntax (Adobe)" w:hAnsi="V&amp;W Syntax (Adobe)" w:cs="V&amp;W Syntax (Adobe)"/>
          <w:sz w:val="28"/>
        </w:rPr>
      </w:pPr>
      <w:r>
        <w:rPr>
          <w:rFonts w:cs="V&amp;W Syntax (Adobe)" w:ascii="V&amp;W Syntax (Adobe)" w:hAnsi="V&amp;W Syntax (Adobe)"/>
          <w:sz w:val="28"/>
        </w:rPr>
      </w:r>
    </w:p>
    <w:p>
      <w:pPr>
        <w:pStyle w:val="Normal"/>
        <w:rPr>
          <w:rFonts w:ascii="V&amp;W Syntax (Adobe)" w:hAnsi="V&amp;W Syntax (Adobe)" w:cs="V&amp;W Syntax (Adobe)"/>
          <w:sz w:val="28"/>
        </w:rPr>
      </w:pPr>
      <w:r>
        <w:rPr>
          <w:rFonts w:cs="V&amp;W Syntax (Adobe)" w:ascii="V&amp;W Syntax (Adobe)" w:hAnsi="V&amp;W Syntax (Adobe)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0"/>
        <w:rPr>
          <w:rFonts w:ascii="V&amp;W Syntax (Adobe)" w:hAnsi="V&amp;W Syntax (Adobe)" w:cs="V&amp;W Syntax (Adobe)"/>
        </w:rPr>
      </w:pPr>
      <w:r>
        <w:rPr>
          <w:rFonts w:cs="V&amp;W Syntax (Adobe)" w:ascii="V&amp;W Syntax (Adobe)" w:hAnsi="V&amp;W Syntax (Adobe)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rPr>
          <w:rFonts w:ascii="V&amp;W Syntax (Adobe)" w:hAnsi="V&amp;W Syntax (Adobe)" w:cs="V&amp;W Syntax (Adobe)"/>
        </w:rPr>
      </w:pPr>
      <w:r>
        <w:rPr>
          <w:rFonts w:cs="V&amp;W Syntax (Adobe)" w:ascii="V&amp;W Syntax (Adobe)" w:hAnsi="V&amp;W Syntax (Adobe)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rPr>
          <w:rFonts w:ascii="V&amp;W Syntax (Adobe)" w:hAnsi="V&amp;W Syntax (Adobe)" w:cs="V&amp;W Syntax (Adobe)"/>
        </w:rPr>
      </w:pPr>
      <w:r>
        <w:rPr>
          <w:rFonts w:cs="V&amp;W Syntax (Adobe)" w:ascii="V&amp;W Syntax (Adobe)" w:hAnsi="V&amp;W Syntax (Adobe)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rPr>
          <w:rFonts w:ascii="V&amp;W Syntax (Adobe)" w:hAnsi="V&amp;W Syntax (Adobe)" w:cs="V&amp;W Syntax (Adobe)"/>
        </w:rPr>
      </w:pPr>
      <w:r>
        <w:rPr>
          <w:rFonts w:cs="V&amp;W Syntax (Adobe)" w:ascii="V&amp;W Syntax (Adobe)" w:hAnsi="V&amp;W Syntax (Adobe)"/>
        </w:rPr>
        <w:t>Colofon:</w:t>
      </w:r>
    </w:p>
    <w:p>
      <w:pPr>
        <w:pStyle w:val="Normal"/>
        <w:rPr>
          <w:rFonts w:ascii="V&amp;W Syntax (Adobe)" w:hAnsi="V&amp;W Syntax (Adobe)" w:cs="V&amp;W Syntax (Adobe)"/>
          <w:spacing w:val="-3"/>
        </w:rPr>
      </w:pPr>
      <w:r>
        <w:rPr>
          <w:rFonts w:cs="V&amp;W Syntax (Adobe)" w:ascii="V&amp;W Syntax (Adobe)" w:hAnsi="V&amp;W Syntax (Adobe)"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Actuele Wegenlijst is een uitgave van: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Ministerie van Verkeer en Waterstaat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Rijkswaterstaat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Data-ICT-Dienst (DID)</w:t>
      </w:r>
    </w:p>
    <w:p>
      <w:pPr>
        <w:pStyle w:val="Normal"/>
        <w:ind w:firstLine="720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Vestiging Delft: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Derde Werelddreef 1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Postbus 5023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2600 GA Delft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Vestiging Maastricht: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Avenue Céramique 125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Postbus 1408</w:t>
      </w:r>
    </w:p>
    <w:p>
      <w:pPr>
        <w:pStyle w:val="Header"/>
        <w:tabs>
          <w:tab w:val="left" w:pos="709" w:leader="none"/>
          <w:tab w:val="center" w:pos="5387" w:leader="none"/>
          <w:tab w:val="right" w:pos="10773" w:leader="none"/>
        </w:tabs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6201  BK  Maastricht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</w:r>
    </w:p>
    <w:p>
      <w:pPr>
        <w:pStyle w:val="Normal"/>
        <w:rPr>
          <w:rFonts w:ascii="V&amp;W Syntax (Adobe)" w:hAnsi="V&amp;W Syntax (Adobe)" w:cs="V&amp;W Syntax (Adobe)"/>
          <w:iCs/>
          <w:spacing w:val="-3"/>
          <w:lang w:val="en-US"/>
        </w:rPr>
      </w:pPr>
      <w:r>
        <w:rPr>
          <w:rFonts w:cs="V&amp;W Syntax (Adobe)" w:ascii="V&amp;W Syntax (Adobe)" w:hAnsi="V&amp;W Syntax (Adobe)"/>
          <w:iCs/>
          <w:spacing w:val="-3"/>
          <w:lang w:val="en-US"/>
        </w:rPr>
        <w:t>Informatie en bestellingen:</w:t>
      </w:r>
    </w:p>
    <w:p>
      <w:pPr>
        <w:pStyle w:val="Normal"/>
        <w:rPr>
          <w:rFonts w:ascii="V&amp;W Syntax (Adobe)" w:hAnsi="V&amp;W Syntax (Adobe)" w:cs="V&amp;W Syntax (Adobe)"/>
          <w:spacing w:val="-3"/>
        </w:rPr>
      </w:pPr>
      <w:r>
        <w:rPr>
          <w:rFonts w:cs="V&amp;W Syntax (Adobe)" w:ascii="V&amp;W Syntax (Adobe)" w:hAnsi="V&amp;W Syntax (Adobe)"/>
          <w:spacing w:val="-3"/>
        </w:rPr>
        <w:t xml:space="preserve">Servicedesk Data 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Telefoon: 015 275 7700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E-mail: did-info@rws.nl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fr-FR"/>
        </w:rPr>
      </w:pPr>
      <w:r>
        <w:rPr>
          <w:rFonts w:cs="V&amp;W Syntax (Adobe)" w:ascii="V&amp;W Syntax (Adobe)" w:hAnsi="V&amp;W Syntax (Adobe)"/>
          <w:spacing w:val="-3"/>
          <w:lang w:val="fr-FR"/>
        </w:rPr>
        <w:t>Internet: www.rijkswaterstaat.nl/rws/did</w:t>
      </w:r>
    </w:p>
    <w:p>
      <w:pPr>
        <w:pStyle w:val="Normal"/>
        <w:ind w:firstLine="720"/>
        <w:rPr>
          <w:rFonts w:ascii="V&amp;W Syntax (Adobe)" w:hAnsi="V&amp;W Syntax (Adobe)" w:cs="V&amp;W Syntax (Adobe)"/>
          <w:spacing w:val="-3"/>
          <w:lang w:val="fr-FR"/>
        </w:rPr>
      </w:pPr>
      <w:r>
        <w:rPr>
          <w:rFonts w:cs="V&amp;W Syntax (Adobe)" w:ascii="V&amp;W Syntax (Adobe)" w:hAnsi="V&amp;W Syntax (Adobe)"/>
          <w:spacing w:val="-3"/>
          <w:lang w:val="fr-FR"/>
        </w:rPr>
      </w:r>
    </w:p>
    <w:p>
      <w:pPr>
        <w:pStyle w:val="Normal"/>
        <w:ind w:firstLine="720"/>
        <w:rPr>
          <w:rFonts w:ascii="V&amp;W Syntax (Adobe)" w:hAnsi="V&amp;W Syntax (Adobe)" w:cs="V&amp;W Syntax (Adobe)"/>
          <w:spacing w:val="-3"/>
          <w:lang w:val="fr-FR"/>
        </w:rPr>
      </w:pPr>
      <w:r>
        <w:rPr>
          <w:rFonts w:cs="V&amp;W Syntax (Adobe)" w:ascii="V&amp;W Syntax (Adobe)" w:hAnsi="V&amp;W Syntax (Adobe)"/>
          <w:spacing w:val="-3"/>
          <w:lang w:val="fr-FR"/>
        </w:rPr>
      </w:r>
    </w:p>
    <w:p>
      <w:pPr>
        <w:pStyle w:val="Normal"/>
        <w:rPr>
          <w:rFonts w:ascii="V&amp;W Syntax (Adobe)" w:hAnsi="V&amp;W Syntax (Adobe)" w:cs="V&amp;W Syntax (Adobe)"/>
          <w:i/>
          <w:i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ISSN: 0928 - 723X</w:t>
      </w:r>
    </w:p>
    <w:p>
      <w:pPr>
        <w:pStyle w:val="Normal"/>
        <w:ind w:firstLine="720"/>
        <w:rPr>
          <w:rFonts w:ascii="V&amp;W Syntax (Adobe)" w:hAnsi="V&amp;W Syntax (Adobe)" w:cs="V&amp;W Syntax (Adobe)"/>
          <w:i/>
          <w:i/>
          <w:spacing w:val="-3"/>
          <w:lang w:val="en-US"/>
        </w:rPr>
      </w:pPr>
      <w:r>
        <w:rPr>
          <w:rFonts w:cs="V&amp;W Syntax (Adobe)" w:ascii="V&amp;W Syntax (Adobe)" w:hAnsi="V&amp;W Syntax (Adobe)"/>
          <w:i/>
          <w:spacing w:val="-3"/>
          <w:lang w:val="en-US"/>
        </w:rPr>
      </w:r>
    </w:p>
    <w:p>
      <w:pPr>
        <w:pStyle w:val="Normal"/>
        <w:rPr>
          <w:rFonts w:ascii="V&amp;W Syntax (Adobe)" w:hAnsi="V&amp;W Syntax (Adobe)" w:cs="V&amp;W Syntax (Adobe)"/>
          <w:color w:val="FF0000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* Uitgave December 2011</w:t>
      </w:r>
    </w:p>
    <w:p>
      <w:pPr>
        <w:pStyle w:val="Normal"/>
        <w:rPr>
          <w:rFonts w:ascii="V&amp;W Syntax (Adobe)" w:hAnsi="V&amp;W Syntax (Adobe)" w:cs="V&amp;W Syntax (Adobe)"/>
          <w:color w:val="FF0000"/>
          <w:spacing w:val="-3"/>
          <w:lang w:val="en-US"/>
        </w:rPr>
      </w:pPr>
      <w:r>
        <w:rPr>
          <w:rFonts w:cs="V&amp;W Syntax (Adobe)" w:ascii="V&amp;W Syntax (Adobe)" w:hAnsi="V&amp;W Syntax (Adobe)"/>
          <w:color w:val="FF0000"/>
          <w:spacing w:val="-3"/>
          <w:lang w:val="en-US"/>
        </w:rPr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Overname van (delen van) de inhoud van deze publicatie in gedrukte of digitale vorm is alleen toegestaan met bronvermelding.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</w:r>
      <w:r>
        <w:br w:type="page"/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709"/>
        <w:rPr/>
      </w:pPr>
      <w:r>
        <w:rPr/>
        <w:tab/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709"/>
        <w:rPr>
          <w:rFonts w:ascii="V&amp;W Syntax (Adobe)" w:hAnsi="V&amp;W Syntax (Adobe)" w:cs="V&amp;W Syntax (Adobe)"/>
        </w:rPr>
      </w:pPr>
      <w:r>
        <w:rPr>
          <w:rFonts w:cs="V&amp;W Syntax (Adobe)" w:ascii="V&amp;W Syntax (Adobe)" w:hAnsi="V&amp;W Syntax (Adobe)"/>
        </w:rPr>
        <w:t>Toelichting.</w:t>
      </w:r>
    </w:p>
    <w:p>
      <w:pPr>
        <w:pStyle w:val="Normal"/>
        <w:rPr>
          <w:rFonts w:ascii="V&amp;W Syntax (Adobe)" w:hAnsi="V&amp;W Syntax (Adobe)" w:cs="V&amp;W Syntax (Adobe)"/>
          <w:spacing w:val="-3"/>
        </w:rPr>
      </w:pPr>
      <w:r>
        <w:rPr>
          <w:rFonts w:cs="V&amp;W Syntax (Adobe)" w:ascii="V&amp;W Syntax (Adobe)" w:hAnsi="V&amp;W Syntax (Adobe)"/>
          <w:spacing w:val="-3"/>
        </w:rPr>
      </w:r>
    </w:p>
    <w:p>
      <w:pPr>
        <w:pStyle w:val="Normal"/>
        <w:ind w:firstLine="720"/>
        <w:rPr>
          <w:b/>
          <w:b/>
          <w:spacing w:val="-3"/>
        </w:rPr>
      </w:pPr>
      <w:r>
        <w:rPr>
          <w:rFonts w:cs="V&amp;W Syntax (Adobe)" w:ascii="V&amp;W Syntax (Adobe)" w:hAnsi="V&amp;W Syntax (Adobe)"/>
          <w:b/>
          <w:spacing w:val="-3"/>
        </w:rPr>
        <w:t>Algemeen.</w:t>
      </w:r>
    </w:p>
    <w:p>
      <w:pPr>
        <w:pStyle w:val="Normal"/>
        <w:ind w:firstLine="72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709" w:hanging="0"/>
        <w:rPr/>
      </w:pPr>
      <w:r>
        <w:rPr>
          <w:rFonts w:cs="V&amp;W Syntax (Adobe)" w:ascii="V&amp;W Syntax (Adobe)" w:hAnsi="V&amp;W Syntax (Adobe)"/>
        </w:rPr>
        <w:t xml:space="preserve">De Actuele Wegenlijst wordt door de </w:t>
      </w:r>
      <w:r>
        <w:rPr>
          <w:rFonts w:cs="V&amp;W Syntax (Adobe)" w:ascii="V&amp;W Syntax (Adobe)" w:hAnsi="V&amp;W Syntax (Adobe)"/>
          <w:spacing w:val="-3"/>
        </w:rPr>
        <w:t>Data-ICT-Dienst (DID)</w:t>
      </w:r>
      <w:r>
        <w:rPr>
          <w:rFonts w:cs="V&amp;W Syntax (Adobe)" w:ascii="V&amp;W Syntax (Adobe)" w:hAnsi="V&amp;W Syntax (Adobe)"/>
        </w:rPr>
        <w:t xml:space="preserve"> samengesteld.</w:t>
      </w:r>
    </w:p>
    <w:p>
      <w:pPr>
        <w:pStyle w:val="Normal"/>
        <w:ind w:left="709" w:hanging="0"/>
        <w:rPr>
          <w:rFonts w:ascii="V&amp;W Syntax (Adobe)" w:hAnsi="V&amp;W Syntax (Adobe)" w:cs="V&amp;W Syntax (Adobe)"/>
          <w:spacing w:val="-3"/>
        </w:rPr>
      </w:pPr>
      <w:r>
        <w:rPr>
          <w:rFonts w:cs="V&amp;W Syntax (Adobe)" w:ascii="V&amp;W Syntax (Adobe)" w:hAnsi="V&amp;W Syntax (Adobe)"/>
          <w:spacing w:val="-3"/>
        </w:rPr>
        <w:t>In deze publicatie zijn alle, aan DID bekende, mutaties in het (genummerde) rijkswegennet verwerkt.</w:t>
      </w:r>
    </w:p>
    <w:p>
      <w:pPr>
        <w:pStyle w:val="Normal"/>
        <w:rPr>
          <w:rFonts w:ascii="V&amp;W Syntax (Adobe)" w:hAnsi="V&amp;W Syntax (Adobe)" w:cs="V&amp;W Syntax (Adobe)"/>
          <w:spacing w:val="-3"/>
        </w:rPr>
      </w:pPr>
      <w:r>
        <w:rPr>
          <w:rFonts w:cs="V&amp;W Syntax (Adobe)" w:ascii="V&amp;W Syntax (Adobe)" w:hAnsi="V&amp;W Syntax (Adobe)"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spacing w:val="-3"/>
        </w:rPr>
        <w:tab/>
      </w:r>
      <w:r>
        <w:rPr>
          <w:rFonts w:cs="V&amp;W Syntax (Adobe)" w:ascii="V&amp;W Syntax (Adobe)" w:hAnsi="V&amp;W Syntax (Adobe)"/>
          <w:b/>
          <w:spacing w:val="-3"/>
        </w:rPr>
        <w:t>Indeling Rijkswegen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Plattetekstinspringen2"/>
        <w:tabs>
          <w:tab w:val="clear" w:pos="709"/>
          <w:tab w:val="left" w:pos="5387" w:leader="none"/>
        </w:tabs>
        <w:rPr/>
      </w:pPr>
      <w:r>
        <w:rPr/>
        <w:t>De rijkswegen zijn onderverdeeld naar Planwegen (1- 99) en Planvervangende wegen (200 t/m 838 + 915).</w:t>
      </w:r>
    </w:p>
    <w:p>
      <w:pPr>
        <w:pStyle w:val="Plattetekstinspringen2"/>
        <w:tabs>
          <w:tab w:val="clear" w:pos="709"/>
          <w:tab w:val="left" w:pos="5387" w:leader="none"/>
        </w:tabs>
        <w:rPr/>
      </w:pPr>
      <w:r>
        <w:rPr/>
        <w:t>Aan de basis van de indeling liggen het Tweede Structuurschema Verkeer en Vervoer (SVV-II) en het Meerjarenprogramma Infrastructuur en Transport (MIT 2000 - 2004) ten grondslag.</w:t>
      </w:r>
    </w:p>
    <w:p>
      <w:pPr>
        <w:pStyle w:val="Plattetekstinspringen2"/>
        <w:tabs>
          <w:tab w:val="clear" w:pos="709"/>
          <w:tab w:val="left" w:pos="5387" w:leader="none"/>
        </w:tabs>
        <w:rPr/>
      </w:pPr>
      <w:r>
        <w:rPr/>
      </w:r>
    </w:p>
    <w:p>
      <w:pPr>
        <w:pStyle w:val="Plattetekstinspringen2"/>
        <w:tabs>
          <w:tab w:val="clear" w:pos="709"/>
          <w:tab w:val="left" w:pos="5387" w:leader="none"/>
        </w:tabs>
        <w:rPr/>
      </w:pPr>
      <w:r>
        <w:rPr/>
      </w:r>
    </w:p>
    <w:p>
      <w:pPr>
        <w:pStyle w:val="Plattetekstinspringen2"/>
        <w:tabs>
          <w:tab w:val="clear" w:pos="709"/>
          <w:tab w:val="left" w:pos="5387" w:leader="none"/>
        </w:tabs>
        <w:rPr/>
      </w:pPr>
      <w:r>
        <w:rPr/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259"/>
      </w:tblGrid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  <w:b/>
                <w:spacing w:val="-3"/>
              </w:rPr>
              <w:t>Regionale Diensten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  <w:b/>
                <w:spacing w:val="-3"/>
              </w:rPr>
              <w:t>District</w:t>
            </w:r>
            <w:r>
              <w:rPr>
                <w:rFonts w:cs="V&amp;W Syntax (Adobe)" w:ascii="V&amp;W Syntax (Adobe)" w:hAnsi="V&amp;W Syntax (Adobe)"/>
                <w:spacing w:val="-3"/>
              </w:rPr>
              <w:t xml:space="preserve"> </w:t>
            </w:r>
            <w:r>
              <w:rPr>
                <w:rFonts w:cs="V&amp;W Syntax (Adobe)" w:ascii="V&amp;W Syntax (Adobe)" w:hAnsi="V&amp;W Syntax (Adobe)"/>
                <w:b/>
                <w:spacing w:val="-3"/>
              </w:rPr>
              <w:t>nummers en -namen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RWS NN Rijkswaterstaat Noord-Nederland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704   Wegendistrict Friesland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711   Wegendistrict Groningen-Drenthe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pacing w:val="-3"/>
              </w:rPr>
            </w:pPr>
            <w:r>
              <w:rPr>
                <w:rFonts w:cs="V&amp;W Syntax (Adobe)" w:ascii="V&amp;W Syntax (Adobe)" w:hAnsi="V&amp;W Syntax (Adobe)"/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</w:rPr>
            </w:pPr>
            <w:r>
              <w:rPr>
                <w:rFonts w:cs="V&amp;W Syntax (Adobe)" w:ascii="V&amp;W Syntax (Adobe)" w:hAnsi="V&amp;W Syntax (Adobe)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RWS ON Rijkswaterstaat Oost-Nederland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611   Wegendistrict Zwolle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629   Wegendistrict Twente en Achterhoek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622   Wegendistrict Veluwe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644   Wegendistrict Arnhem-Nijmegen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RWS UT Rijkswaterstaat Utrecht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433   Wegendistrict Utrecht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RWS NH Rijkswaterstaat Noord-Holland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410   Wegendistrict Alkmaar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420   Wegendistrict Amsterdam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RWS ZH Rijkswaterstaat Zuid-Holland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424   Wegendistrict Haaglanden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428   Wegendistrict Rijnmond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448   Wegendistrict Zuid-Hollandse Waarden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RWS ZL Rijkswaterstaat Zeeland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510   Wegendistrict Zeeland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RWS NB Rijkswaterstaat Noord-Brabant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580   Wegendistrict Breda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581   Wegendistrict Eindhoven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582   Wegendistrict 's-Hertogenbosch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RWS LB Rijkswaterstaat Limburg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539   Wegendistrict Venlo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549   Wegendistrict St.Joost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RWS IJG Rijkswaterstaat IJsselmeergebied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405   Wegendistrict Flevoland en Afsluitdijk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5"/>
      </w:tblGrid>
      <w:tr>
        <w:trPr>
          <w:cantSplit w:val="true"/>
        </w:trPr>
        <w:tc>
          <w:tcPr>
            <w:tcW w:w="10064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Legenda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  <w:bCs/>
                <w:spacing w:val="-3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  <w:bCs/>
                <w:spacing w:val="-3"/>
              </w:rPr>
              <w:t xml:space="preserve">=  </w:t>
            </w:r>
            <w:r>
              <w:rPr>
                <w:rFonts w:cs="V&amp;W Syntax (Adobe)" w:ascii="V&amp;W Syntax (Adobe)" w:hAnsi="V&amp;W Syntax (Adobe)"/>
              </w:rPr>
              <w:t>Geeft wijziging aan t.o.v. vorige publicati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  <w:bCs/>
                <w:spacing w:val="-3"/>
              </w:rPr>
              <w:t>----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  <w:bCs/>
                <w:spacing w:val="-3"/>
              </w:rPr>
              <w:t xml:space="preserve">=  </w:t>
            </w:r>
            <w:r>
              <w:rPr>
                <w:rFonts w:cs="V&amp;W Syntax (Adobe)" w:ascii="V&amp;W Syntax (Adobe)" w:hAnsi="V&amp;W Syntax (Adobe)"/>
              </w:rPr>
              <w:t>Niet aaneensluitende wegdele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  <w:bCs/>
                <w:spacing w:val="-3"/>
              </w:rPr>
              <w:t>#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  <w:bCs/>
                <w:spacing w:val="-3"/>
              </w:rPr>
              <w:t xml:space="preserve">=  </w:t>
            </w:r>
            <w:r>
              <w:rPr>
                <w:rFonts w:cs="V&amp;W Syntax (Adobe)" w:ascii="V&amp;W Syntax (Adobe)" w:hAnsi="V&amp;W Syntax (Adobe)"/>
              </w:rPr>
              <w:t>Herhectometrering is hier nog niet uitgevoer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  <w:bCs/>
                <w:spacing w:val="-3"/>
              </w:rPr>
              <w:t>KP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  <w:bCs/>
                <w:spacing w:val="-3"/>
              </w:rPr>
              <w:t xml:space="preserve">=  </w:t>
            </w:r>
            <w:r>
              <w:rPr>
                <w:rFonts w:cs="V&amp;W Syntax (Adobe)" w:ascii="V&amp;W Syntax (Adobe)" w:hAnsi="V&amp;W Syntax (Adobe)"/>
              </w:rPr>
              <w:t>Knooppun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  <w:bCs/>
                <w:spacing w:val="-3"/>
              </w:rPr>
              <w:t>RW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  <w:bCs/>
                <w:spacing w:val="-3"/>
              </w:rPr>
              <w:t xml:space="preserve">=  </w:t>
            </w:r>
            <w:r>
              <w:rPr>
                <w:rFonts w:cs="V&amp;W Syntax (Adobe)" w:ascii="V&amp;W Syntax (Adobe)" w:hAnsi="V&amp;W Syntax (Adobe)"/>
              </w:rPr>
              <w:t>Rijksw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  <w:bCs/>
                <w:spacing w:val="-3"/>
              </w:rPr>
              <w:t>B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  <w:bCs/>
                <w:spacing w:val="-3"/>
              </w:rPr>
              <w:t xml:space="preserve">=  </w:t>
            </w:r>
            <w:r>
              <w:rPr>
                <w:rFonts w:cs="V&amp;W Syntax (Adobe)" w:ascii="V&amp;W Syntax (Adobe)" w:hAnsi="V&amp;W Syntax (Adobe)"/>
              </w:rPr>
              <w:t>Afwijkende wegdeelletter in NWB-wegen</w:t>
            </w:r>
          </w:p>
        </w:tc>
      </w:tr>
    </w:tbl>
    <w:p>
      <w:pPr>
        <w:pStyle w:val="Normal"/>
        <w:ind w:left="709" w:hanging="1"/>
        <w:rPr>
          <w:rFonts w:ascii="V&amp;W Syntax (Adobe)" w:hAnsi="V&amp;W Syntax (Adobe)" w:cs="V&amp;W Syntax (Adobe)"/>
          <w:bCs/>
          <w:spacing w:val="-3"/>
        </w:rPr>
      </w:pPr>
      <w:r>
        <w:rPr>
          <w:rFonts w:cs="V&amp;W Syntax (Adobe)" w:ascii="V&amp;W Syntax (Adobe)" w:hAnsi="V&amp;W Syntax (Adobe)"/>
          <w:bCs/>
          <w:spacing w:val="-3"/>
        </w:rPr>
      </w:r>
      <w:r>
        <w:br w:type="page"/>
      </w:r>
    </w:p>
    <w:p>
      <w:pPr>
        <w:pStyle w:val="Normal"/>
        <w:ind w:left="709" w:hanging="1"/>
        <w:rPr/>
      </w:pPr>
      <w:r>
        <w:rPr>
          <w:rFonts w:cs="V&amp;W Syntax (Adobe)" w:ascii="V&amp;W Syntax (Adobe)" w:hAnsi="V&amp;W Syntax (Adobe)"/>
          <w:bCs/>
          <w:spacing w:val="-3"/>
        </w:rPr>
        <w:tab/>
      </w:r>
      <w:r>
        <w:rPr/>
        <w:tab/>
        <w:tab/>
        <w:tab/>
        <w:t xml:space="preserve"> </w:t>
      </w:r>
    </w:p>
    <w:tbl>
      <w:tblPr>
        <w:tblW w:w="11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44"/>
        <w:gridCol w:w="34"/>
        <w:gridCol w:w="533"/>
        <w:gridCol w:w="567"/>
        <w:gridCol w:w="1134"/>
        <w:gridCol w:w="283"/>
        <w:gridCol w:w="1132"/>
        <w:gridCol w:w="23"/>
        <w:gridCol w:w="6"/>
        <w:gridCol w:w="278"/>
        <w:gridCol w:w="6"/>
      </w:tblGrid>
      <w:tr>
        <w:trPr/>
        <w:tc>
          <w:tcPr>
            <w:tcW w:w="1101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V&amp;W Syntax (Adobe)" w:hAnsi="V&amp;W Syntax (Adobe)" w:cs="V&amp;W Syntax (Adobe)"/>
                <w:b w:val="false"/>
                <w:b w:val="false"/>
                <w:bCs w:val="false"/>
                <w:spacing w:val="-3"/>
                <w:lang w:val="en-US"/>
              </w:rPr>
            </w:pPr>
            <w:r>
              <w:rPr>
                <w:rFonts w:cs="V&amp;W Syntax (Adobe)" w:ascii="V&amp;W Syntax (Adobe)" w:hAnsi="V&amp;W Syntax (Adobe)"/>
                <w:b w:val="false"/>
                <w:bCs w:val="false"/>
                <w:spacing w:val="-3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8"/>
                <w:lang w:val="en-US"/>
              </w:rPr>
              <w:t xml:space="preserve">Planwegen.                                                                          </w:t>
            </w:r>
            <w:r>
              <w:rPr>
                <w:rFonts w:cs="V&amp;W Syntax (Adobe)" w:ascii="V&amp;W Syntax (Adobe)" w:hAnsi="V&amp;W Syntax (Adobe)"/>
                <w:sz w:val="16"/>
                <w:lang w:val="en-US"/>
              </w:rPr>
              <w:t xml:space="preserve"> Actuele Wegenlijst  December 20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V&amp;W Syntax (Adobe)" w:hAnsi="V&amp;W Syntax (Adobe)" w:cs="V&amp;W Syntax (Adobe)"/>
                <w:b w:val="false"/>
                <w:b w:val="false"/>
                <w:bCs w:val="false"/>
                <w:lang w:val="en-US"/>
              </w:rPr>
            </w:pPr>
            <w:r>
              <w:rPr>
                <w:rFonts w:cs="V&amp;W Syntax (Adobe)" w:ascii="V&amp;W Syntax (Adobe)" w:hAnsi="V&amp;W Syntax (Adobe)"/>
                <w:b w:val="false"/>
                <w:bCs w:val="false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 w:val="false"/>
                <w:b w:val="false"/>
                <w:bCs w:val="false"/>
                <w:lang w:val="en-US"/>
              </w:rPr>
            </w:pPr>
            <w:r>
              <w:rPr>
                <w:rFonts w:cs="V&amp;W Syntax (Adobe)" w:ascii="V&amp;W Syntax (Adobe)" w:hAnsi="V&amp;W Syntax (Adobe)"/>
                <w:b w:val="false"/>
                <w:bCs w:val="false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7"/>
              <w:jc w:val="center"/>
              <w:rPr>
                <w:rFonts w:ascii="V&amp;W Syntax (Adobe)" w:hAnsi="V&amp;W Syntax (Adobe)" w:cs="V&amp;W Syntax (Adobe)"/>
                <w:b w:val="false"/>
                <w:b w:val="false"/>
                <w:bCs w:val="false"/>
                <w:lang w:val="en-US"/>
              </w:rPr>
            </w:pPr>
            <w:r>
              <w:rPr>
                <w:rFonts w:cs="V&amp;W Syntax (Adobe)" w:ascii="V&amp;W Syntax (Adobe)" w:hAnsi="V&amp;W Syntax (Adobe)"/>
                <w:b w:val="false"/>
                <w:bCs w:val="false"/>
                <w:lang w:val="en-US"/>
              </w:rPr>
              <w:t>A/N nr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  <w:t>Gedeelte benamin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  <w:t>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  <w:t>Dis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  <w:t>Huidige hectometrerin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RW 1 Amsterdam - Amersfoort - Apeldoorn - Oldenzaal - Duitslan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</w:t>
            </w:r>
          </w:p>
        </w:tc>
        <w:tc>
          <w:tcPr>
            <w:tcW w:w="6344" w:type="dxa"/>
            <w:tcBorders/>
          </w:tcPr>
          <w:p>
            <w:pPr>
              <w:pStyle w:val="Header"/>
              <w:rPr>
                <w:sz w:val="18"/>
                <w:lang w:val="en-US"/>
              </w:rPr>
            </w:pPr>
            <w:r>
              <w:rPr>
                <w:spacing w:val="-3"/>
                <w:sz w:val="18"/>
                <w:lang w:val="en-US"/>
              </w:rPr>
              <w:t>Amsterdam - ‘KP Watergraafsmeer’ - ‘KP Diemen’ - Lar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8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6344" w:type="dxa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Laren - Hoevelak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8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6344" w:type="dxa"/>
            <w:tcBorders/>
          </w:tcPr>
          <w:p>
            <w:pPr>
              <w:pStyle w:val="Head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oevelaken - Kootwijk - Deventer - Gorsse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.9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</w:rPr>
            </w:pPr>
            <w:r>
              <w:rPr>
                <w:rFonts w:cs="V&amp;W Syntax (Adobe)" w:ascii="V&amp;W Syntax (Adobe)" w:hAnsi="V&amp;W Syntax (Adobe)"/>
                <w:sz w:val="18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.9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6344" w:type="dxa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Deventer - ‘KP Azelo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6344" w:type="dxa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Deventer - ‘KP Azelo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.3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</w:rPr>
            </w:pPr>
            <w:r>
              <w:rPr>
                <w:rFonts w:cs="V&amp;W Syntax (Adobe)" w:ascii="V&amp;W Syntax (Adobe)" w:hAnsi="V&amp;W Syntax (Adobe)"/>
                <w:sz w:val="18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6344" w:type="dxa"/>
            <w:tcBorders/>
          </w:tcPr>
          <w:p>
            <w:pPr>
              <w:pStyle w:val="Header"/>
              <w:tabs>
                <w:tab w:val="clear" w:pos="5387"/>
                <w:tab w:val="clear" w:pos="10773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 xml:space="preserve">KP Buren’ - Duitsland                                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4.9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8.4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57.24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2 Amsterdam - Utrecht - ’s Hertogenbosch - Eindhoven - Weert - Maastricht - België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sterdam - Abcoud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4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bcoude - Lekbrug Vianen - Waardenbur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4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.9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ardenburg - ‘Martinus Nijhoffbrug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.9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.5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</w:rPr>
            </w:pPr>
            <w:r>
              <w:rPr>
                <w:rFonts w:cs="V&amp;W Syntax (Adobe)" w:ascii="V&amp;W Syntax (Adobe)" w:hAnsi="V&amp;W Syntax (Adobe)"/>
                <w:sz w:val="1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.5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Martinus Nijhoffbrug’ - Maasdriel - Vught - Liempde - Best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0.9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st - ‘KP Ekkersweijer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0.9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4.0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KP Ekkersweijer-KP Batadorp-KP De Hogt-KP Leenderh-Maarheeze    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4.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6.4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arheeze - Weert – Nederweer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6.4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4.3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4.3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ederweert – Maastrich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4.7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verse Maastrich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4.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5.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5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0.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verse Maastrich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0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1.9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Europaplein’ - België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1.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2.7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216.89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3 Papendrecht - Dordrech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pendrecht - Brug o/d Beneden Merwede - Dordrech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8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9.61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4 Amsterdam - ’s Gravenhage - Rotterdam - Bergen op Zoom - België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 xml:space="preserve">KP De Nieuwe Meer’ - Haarlemmermeer - Roelofarendsveen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6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oelofarendsveen - ‘KP Prins Clausplein’ - Delft Zui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6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.7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Kethelplein’ - ‘KP Benelux’ - Rijksweg 1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9.6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7.3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laaswaal - ‘KP Hellegatsplein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.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.2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9/A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Hellegatsplein’ - Willemsta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.2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.1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9/A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illemstad - ‘KP Sabina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1.1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3.9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Sabina’ - Dinteloor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3.9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8.4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2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nteloord - Halsteren Noor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8.5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1.1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lsteren Noord - ‘KP Zoomland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9.5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4.4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4/A5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Zoomland’ - ‘KP Markiezaat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4.4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3.2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Markiezaat’ - België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3.2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0.2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16.2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V&amp;W Syntax (Adobe)" w:cs="V&amp;W Syntax (Adobe)" w:ascii="V&amp;W Syntax (Adobe)" w:hAnsi="V&amp;W Syntax (Adobe)"/>
                <w:b/>
                <w:bCs/>
                <w:sz w:val="16"/>
                <w:lang w:val="en-US"/>
              </w:rPr>
              <w:t xml:space="preserve">                    </w:t>
            </w:r>
            <w:r>
              <w:rPr>
                <w:rFonts w:eastAsia="V&amp;W Syntax (Adobe)" w:cs="V&amp;W Syntax (Adobe)" w:ascii="V&amp;W Syntax (Adobe)" w:hAnsi="V&amp;W Syntax (Adobe)"/>
                <w:sz w:val="16"/>
                <w:lang w:val="en-US"/>
              </w:rPr>
              <w:t xml:space="preserve"> </w:t>
            </w:r>
            <w:r>
              <w:rPr>
                <w:rFonts w:cs="V&amp;W Syntax (Adobe)" w:ascii="V&amp;W Syntax (Adobe)" w:hAnsi="V&amp;W Syntax (Adobe)"/>
                <w:sz w:val="16"/>
                <w:lang w:val="en-US"/>
              </w:rPr>
              <w:t>Actuele Wegenlijst  December 20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ing9"/>
              <w:rPr/>
            </w:pPr>
            <w:r>
              <w:rPr/>
              <w:t>RW 5 Hoofddorp - Zwanenbur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De Hoek’ - ‘KP Raasdorp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5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6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7.13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6 Muiderberg - Lelystad - Emmeloord - Jour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Muiderberg’ - Hollandsebrug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6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2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landsebrug - Almere - Lelysta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J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2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</w:rPr>
            </w:pPr>
            <w:r>
              <w:rPr>
                <w:rFonts w:cs="V&amp;W Syntax (Adobe)" w:ascii="V&amp;W Syntax (Adobe)" w:hAnsi="V&amp;W Syntax (Adobe)"/>
                <w:sz w:val="1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lystad - ‘KP Emmeloord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J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2.5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Emmeloord’ - Lemmer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J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8.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.8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mmer - ‘KP Joure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5.8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0.9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01.45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7 Zaanstad - Purmerend - Den Oever - Zurich - Heerenveen - Groningen - Duitslan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Zaandam’ - Purmerend - Westerkoggenland - Den Oever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.5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.5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4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Zaandam’ - Purmerend - Westerkoggenland - Den Oeve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4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n Oever - ‘KP Zurich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J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4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9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Zurich’ - Sneek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9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7.6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ondweg Sneek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7.6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4.0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4.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4.7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ondweg Sneek - ‘KP Joure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4.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6.4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Joure’ - ‘KP Heerenveen’ - Frieschepalen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6.6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9.5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rieschepalen - Leek - Julianaplein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9.5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5.2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ulianaplein’ - ‘KP Europaplein’ - ‘KP Euvelgunne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5.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1.8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Euvelgunne’ - Aansluiting Westerbroek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3.4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5.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ansluiting Westerbroek - Aansluiting Noordbroek - Winschoten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5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3.6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3.6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7.4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inschoten – Duitslan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7.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3.2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 w:eastAsia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3020</wp:posOffset>
                      </wp:positionV>
                      <wp:extent cx="533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2.6pt" to="40.8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uidelijke Stadsrondweg Sneek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8.1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9.8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 w:eastAsia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1910</wp:posOffset>
                      </wp:positionV>
                      <wp:extent cx="533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3.3pt" to="40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uidelijke Stadsrondweg Sneek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9.8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1.0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 w:eastAsia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1910</wp:posOffset>
                      </wp:positionV>
                      <wp:extent cx="533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3.3pt" to="40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Europaplein’ - Aansluiting Westerbroek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1.6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4.9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6105" w:leader="none"/>
              </w:tabs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242.227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8 Amsterdam - Zaanstad – Beverwijk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Coenplein’ - ‘KP Zaandam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5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Zaandam’ – Westzaa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4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9.906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9 ‘KP Diemen’ - ‘KP Holendrecht’ - Ouderkerk a/d Amstel - Haarlem - Alkmaar - Den Helder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Diemen’ - ‘KP Holendrecht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3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2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Holendrecht’ - Brug o/d Amstel - ‘KP Raasdorp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7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Raasdorp’ - Wijkertunnel – Alkmaa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.0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  <w:bookmarkStart w:id="2" w:name="OLE_LINK4"/>
            <w:bookmarkStart w:id="3" w:name="OLE_LINK4"/>
            <w:bookmarkEnd w:id="3"/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kmaar - ’t Zand - De Kooy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4.8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3.2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  <w:bookmarkStart w:id="4" w:name="OLE_LINK2"/>
            <w:bookmarkStart w:id="5" w:name="OLE_LINK2"/>
            <w:bookmarkEnd w:id="5"/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95.602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  <w:bookmarkStart w:id="6" w:name="OLE_LINK3"/>
            <w:bookmarkStart w:id="7" w:name="OLE_LINK3"/>
            <w:bookmarkEnd w:id="7"/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10 Ringweg Amsterdam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Coenplein’ - ‘KP Watergraafsmeer’ - ‘KP Nieuwe Meer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.0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.0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32.067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V&amp;W Syntax (Adobe)" w:cs="V&amp;W Syntax (Adobe)" w:ascii="V&amp;W Syntax (Adobe)" w:hAnsi="V&amp;W Syntax (Adobe)"/>
                <w:b/>
                <w:bCs/>
                <w:sz w:val="16"/>
                <w:lang w:val="en-US"/>
              </w:rPr>
              <w:t xml:space="preserve">                    </w:t>
            </w:r>
            <w:r>
              <w:rPr>
                <w:rFonts w:eastAsia="V&amp;W Syntax (Adobe)" w:cs="V&amp;W Syntax (Adobe)" w:ascii="V&amp;W Syntax (Adobe)" w:hAnsi="V&amp;W Syntax (Adobe)"/>
                <w:sz w:val="16"/>
                <w:lang w:val="en-US"/>
              </w:rPr>
              <w:t xml:space="preserve"> </w:t>
            </w:r>
            <w:r>
              <w:rPr>
                <w:rFonts w:cs="V&amp;W Syntax (Adobe)" w:ascii="V&amp;W Syntax (Adobe)" w:hAnsi="V&amp;W Syntax (Adobe)"/>
                <w:sz w:val="16"/>
                <w:lang w:val="en-US"/>
              </w:rPr>
              <w:t>Actuele Wegenlijst  December 20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11 Leiden - Alphen a/d Rijn - Bodegraven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1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ijksweg 4 - Alphen a/d Rijn - N207 - Rijksweg 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5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21.487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12 ’s-Gravenhage - Utrecht - Arnhem - Duitsland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’</w:t>
            </w:r>
            <w:r>
              <w:rPr>
                <w:sz w:val="18"/>
                <w:lang w:val="en-US"/>
              </w:rPr>
              <w:t>s-Gravenhage - ‘KP Prins Clausplein’ - ‘KP Gouwe’ - Woerd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2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5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oerden - Bunnik - Veenendaal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2.2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2.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2.2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eenendaal - ‘KP Grijsoord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9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2/A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Grijsoord’ - ‘KP Waterberg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.9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8.3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Waterberg’- ‘KP Ouddijk’ - Duitsland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8.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0.0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36.818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13 ’s-Gravenhage - Rotterdam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Ypenburg’ - Berkel en Rodenrijs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rkel en Rodenrijs - ‘KP Kleinpolderplein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7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6.755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14 Wassenaar -Leidschendam - ’s-Gravenhag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1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ittenburgerweg-Rijksweg 44-Bezuidenhoutseweg-Rijksweg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.4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5.400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15 Oostvoorne - Rotterdam - Gorinchem - Bemmel - Babberich - Doetinchem - Ensched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1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teenen Baakplein - Calandbrug - Rozenburg                                                    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.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.6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ozenburg - Spijkenisse - ‘KP Benelux’ - ‘KP Ridderkerk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.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6.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idderkerk – H.I. Ambacht afrit 21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8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.I. Ambacht afrit 21 - Gorinchem - Geldermalsen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2.4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eldermalsen - Kesteren - Bemmel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.4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5.1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</w:rPr>
            </w:pPr>
            <w:r>
              <w:rPr>
                <w:rFonts w:cs="V&amp;W Syntax (Adobe)" w:ascii="V&amp;W Syntax (Adobe)" w:hAnsi="V&amp;W Syntax (Adobe)"/>
                <w:sz w:val="18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Oud-Dijk’ - Dida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9.0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4.9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idam - Doetinchem - Varsseveld    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4.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1.4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1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rsseveld - grens Gelderland/Overijssel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4.6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3.4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3.4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0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1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ens Gelderland/Overijssel - Ensched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204.088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16 Rotterdam - Dordrecht - Breda - België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Terbregseplein’-Van Brienenoordbrug-‘KP Ridderkerk Noord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76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6/A1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Ridderkerk Noord’ - ‘KP Ridderkerk Zuid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.7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.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Ridderkerk Zuid’ - Dordrecht Centru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.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.9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.9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.2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rdrecht Centrum - Moerdijkbru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.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.3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oerdijkbrug - ‘KP Klaverpolder’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3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6/A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Klaverpolder’ - ‘KP Zonzeel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7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KP Zonzeel’ - Princevill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7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6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6/A5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ceville - ‘KP Galder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6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.7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Galder’ - België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7.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2.3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57.898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17 Moerdijk - Roosendaal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7/A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Klaverpolder’ - ‘KP Noordhoek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3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4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</w:rPr>
            </w:pPr>
            <w:r>
              <w:rPr>
                <w:rFonts w:cs="V&amp;W Syntax (Adobe)" w:ascii="V&amp;W Syntax (Adobe)" w:hAnsi="V&amp;W Syntax (Adobe)"/>
                <w:sz w:val="1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5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7/A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Klaverpolder’ - ‘KP Noordhoek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3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Noordhoek’ - ‘KP De Stok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3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.5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26.603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V&amp;W Syntax (Adobe)" w:cs="V&amp;W Syntax (Adobe)" w:ascii="V&amp;W Syntax (Adobe)" w:hAnsi="V&amp;W Syntax (Adobe)"/>
                <w:b/>
                <w:bCs/>
                <w:sz w:val="16"/>
                <w:lang w:val="en-US"/>
              </w:rPr>
              <w:t xml:space="preserve">                    </w:t>
            </w:r>
            <w:r>
              <w:rPr>
                <w:rFonts w:eastAsia="V&amp;W Syntax (Adobe)" w:cs="V&amp;W Syntax (Adobe)" w:ascii="V&amp;W Syntax (Adobe)" w:hAnsi="V&amp;W Syntax (Adobe)"/>
                <w:sz w:val="16"/>
                <w:lang w:val="en-US"/>
              </w:rPr>
              <w:t xml:space="preserve"> </w:t>
            </w:r>
            <w:r>
              <w:rPr>
                <w:rFonts w:cs="V&amp;W Syntax (Adobe)" w:ascii="V&amp;W Syntax (Adobe)" w:hAnsi="V&amp;W Syntax (Adobe)"/>
                <w:sz w:val="16"/>
                <w:lang w:val="en-US"/>
              </w:rPr>
              <w:t>Actuele Wegenlijst December 20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20 Maasdijk - Rotterdam - Gouda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aldwijk - Nieuwerkerk a/d IJssel - ‘KP Gouwe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.8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aldwijk - Nieuwerkerk a/d IJssel - ‘KP Gouwe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.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8.9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38.862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22 ‘KP Velsen’ - ‘KP Beverwijk’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Velsen’ - ‘KP Beverijk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6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9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8.313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27 Breda - Gorinchem - Utrecht - Almer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KP St. Annabosch’ - Raamsdonk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.1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amsdonk - Brug o/d Merwed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.1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.3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g o/d Merwede - Brug o/h Merwedekanaa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.3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.2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g o/h Merwedekanaal - ‘KP Lunetten’ - ‘KP Rijnsweer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.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.9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.9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3.9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g o/h Merwedekanaal - ‘KP Lunetten’ - ‘KP Rijnsweer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3.9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2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2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7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Rijnsweerd’ - Stichtsebru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7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7.6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ichtsebrug - Waterlandseweg - ‘KP Almere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J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7.6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8.7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lang w:val="en-US"/>
              </w:rPr>
              <w:t>Totale lengte van de rijksweg in meters: 108.728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28 Utrecht - Amersfoort - Zwolle - Assen – Groningen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Rijnsweerd’ - Amersfoort - ‘KP Hoevelaken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.7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.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7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Rijnsweerd’ - Amersfoort - ‘KP Hoevelaken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.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Hoevelaken’ - IJsselbru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4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</w:rPr>
            </w:pPr>
            <w:r>
              <w:rPr>
                <w:rFonts w:cs="V&amp;W Syntax (Adobe)" w:ascii="V&amp;W Syntax (Adobe)" w:hAnsi="V&amp;W Syntax (Adobe)"/>
                <w:sz w:val="1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4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Jsselbrug - ‘KP Lankhorst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.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3.8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Lankhorst’ - Meppel - ‘KP Hoogeveen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3.8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4.3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Hoogeveen’-Assen Zuid-Eelde-Haren-‘KP Julianaplein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.1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87.482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29 Rotterdam - Klaaswaal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3"/>
                <w:sz w:val="18"/>
                <w:lang w:val="en-US"/>
              </w:rPr>
              <w:t>‘</w:t>
            </w:r>
            <w:r>
              <w:rPr>
                <w:spacing w:val="-3"/>
                <w:sz w:val="18"/>
                <w:lang w:val="en-US"/>
              </w:rPr>
              <w:t>KP Vaanplein’ - Klaaswaa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.2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3.377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</w:rPr>
              <w:t>RW 30 Ede - Barneveld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63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 xml:space="preserve">KP Maanderbroek’ - Ede                                       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6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neveld - Rijksweg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4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3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neveld - Rijksweg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.4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.8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8.223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31 Zurich - Leeuwarden - Drachten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3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fsluitdijk - ‘KP Zurich’ - Midlu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3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9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fsluitdijk - ‘KP Zurich’ - Midlu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9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9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lum - Dronrijp - Marssu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9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0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</w:rPr>
            </w:pPr>
            <w:r>
              <w:rPr>
                <w:rFonts w:cs="V&amp;W Syntax (Adobe)" w:ascii="V&amp;W Syntax (Adobe)" w:hAnsi="V&amp;W Syntax (Adobe)"/>
                <w:sz w:val="18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3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ssum - Boksu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0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</w:rPr>
            </w:pPr>
            <w:r>
              <w:rPr>
                <w:rFonts w:cs="V&amp;W Syntax (Adobe)" w:ascii="V&amp;W Syntax (Adobe)" w:hAnsi="V&amp;W Syntax (Adobe)"/>
                <w:sz w:val="18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3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ksum - Goutu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.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utum - Werpsterhoek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.6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7.1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erpsterhoek - Dracht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.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6.4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  <w:bookmarkStart w:id="8" w:name="OLE_LINK5"/>
            <w:bookmarkStart w:id="9" w:name="OLE_LINK5"/>
            <w:bookmarkEnd w:id="9"/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67.006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  <w:bookmarkStart w:id="10" w:name="OLE_LINK6"/>
            <w:bookmarkStart w:id="11" w:name="OLE_LINK6"/>
            <w:bookmarkEnd w:id="11"/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V&amp;W Syntax (Adobe)" w:cs="V&amp;W Syntax (Adobe)" w:ascii="V&amp;W Syntax (Adobe)" w:hAnsi="V&amp;W Syntax (Adobe)"/>
                <w:b/>
                <w:bCs/>
                <w:sz w:val="16"/>
                <w:lang w:val="en-US"/>
              </w:rPr>
              <w:t xml:space="preserve">                    </w:t>
            </w:r>
            <w:r>
              <w:rPr>
                <w:rFonts w:eastAsia="V&amp;W Syntax (Adobe)" w:cs="V&amp;W Syntax (Adobe)" w:ascii="V&amp;W Syntax (Adobe)" w:hAnsi="V&amp;W Syntax (Adobe)"/>
                <w:sz w:val="16"/>
                <w:lang w:val="en-US"/>
              </w:rPr>
              <w:t xml:space="preserve"> </w:t>
            </w:r>
            <w:r>
              <w:rPr>
                <w:rFonts w:cs="V&amp;W Syntax (Adobe)" w:ascii="V&amp;W Syntax (Adobe)" w:hAnsi="V&amp;W Syntax (Adobe)"/>
                <w:sz w:val="16"/>
                <w:lang w:val="en-US"/>
              </w:rPr>
              <w:t>Actuele Wegenlijst  December 20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32 Meppel - Heerenveen - Leeuwarden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3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left" w:pos="6090" w:leader="none"/>
                <w:tab w:val="right" w:pos="6163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 xml:space="preserve">KP Lankhorst’ - Meppel - Havelterberg - De Blesse                                          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2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.7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3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 Blesse - Ter Idzard - ‘KP Heerenveen’ - Wirdu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.7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9.5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irdum - Werpsterhoek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9.5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65.809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33 Assen - Zuidbroek - Eemshaven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ssen Zuid-Gieten-Bareveld-App.dam-Holwierde-Spijk-Eemshav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9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7.1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72.155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35 Wierden - Enschede - Duitsland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ierden - Almel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8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7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melo - ‘KP Azelo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7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5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5/A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Azelo’ - ‘KP Buren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.5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5.7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3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Buren’ - Hengelo - Enschede Zui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5.7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0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nschede Zuid - Oostweg - Duitslan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0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6.5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35.659</w:t>
            </w:r>
          </w:p>
        </w:tc>
      </w:tr>
      <w:tr>
        <w:trPr>
          <w:trHeight w:val="481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36 Almelo - Dedemsvaart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ierden - Westerhaar - Vriezenveensewijk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2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8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esterhaar - Vriezenveensewijk - Witte Paal – Ommer Kanaal 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8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.6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36.471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37 Hoogeveen – Duitsland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3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Hoogeveen’ - ‘KP Holsloot’ – Duitslan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.1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42.092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38 Ridderkerk – Rotterdam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 w:eastAsia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1910</wp:posOffset>
                      </wp:positionV>
                      <wp:extent cx="533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3.3pt" to="40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idderkerk Rotterdamseweg - ‘KP Ridderkerk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5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1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.548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44 Burgerveen - Wassenaar - ‘s-Gravenhag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4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Burgerveen’ - Brug o/d Ringvaar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6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4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g o/d Ringvaart - Wassenaa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6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6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4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ssenaar - ’s-Gravenhag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6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.8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27.772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46 Groningen - Delfzijl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4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Euvelgunne’ - Aansluiting Driebon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5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5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0.915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48 Ommen - Hoogeveen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4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6 - Drenthe</w:t>
              <w:tab/>
              <w:t>*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7.4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5.4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4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verijssel - ‘KP Hoogeveen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5.4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5.9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8.579 *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50 Eindhoven - Oss - Ravenstein - Arnhem - Apeldoorn - Kampen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Ekkersweijer’ - ‘KP Ekkersrijt’ - Veghel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.1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.5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ghel - Oss - Ravenstei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.5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9.8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venstein - Heteren - ‘KP Grijsoord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9.8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0.7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Waterberg’ - Woeste Hoeve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.6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.9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este Hoeve - Hattem - ‘KP Hattemerbroek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3.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9.5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Hattemerbroek’ - Geldersekade - Kampen - Ramspo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9.5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8.0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left" w:pos="6030" w:leader="none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ns</w:t>
              <w:tab/>
              <w:t>*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J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9.7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3.2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157.552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V&amp;W Syntax (Adobe)" w:cs="V&amp;W Syntax (Adobe)" w:ascii="V&amp;W Syntax (Adobe)" w:hAnsi="V&amp;W Syntax (Adobe)"/>
                <w:b/>
                <w:bCs/>
                <w:sz w:val="16"/>
                <w:lang w:val="en-US"/>
              </w:rPr>
              <w:t xml:space="preserve">                    </w:t>
            </w:r>
            <w:r>
              <w:rPr>
                <w:rFonts w:eastAsia="V&amp;W Syntax (Adobe)" w:cs="V&amp;W Syntax (Adobe)" w:ascii="V&amp;W Syntax (Adobe)" w:hAnsi="V&amp;W Syntax (Adobe)"/>
                <w:sz w:val="16"/>
                <w:lang w:val="en-US"/>
              </w:rPr>
              <w:t xml:space="preserve"> </w:t>
            </w:r>
            <w:r>
              <w:rPr>
                <w:rFonts w:cs="V&amp;W Syntax (Adobe)" w:ascii="V&amp;W Syntax (Adobe)" w:hAnsi="V&amp;W Syntax (Adobe)"/>
                <w:sz w:val="16"/>
                <w:lang w:val="en-US"/>
              </w:rPr>
              <w:t>Actuele Wegenlijst  December 20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57 Brielle - Haamstede - Middelburg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ielle - Nieuwenhoorn - Stellendam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ellenda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6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ellendam - Brouwersdam - Haamstede - Wissenkerke - Vrouwenpolde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6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8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.7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rouwenpolder - Serooskerke N287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.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.2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/>
            </w:pPr>
            <w:r>
              <w:rPr>
                <w:sz w:val="18"/>
                <w:lang w:val="en-US"/>
              </w:rPr>
              <w:t>Serooskerke Gapingseweg - ‘KP De Roode Leeuw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.2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2.8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erooskerke N287 - Middelburg                                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.2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9.5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5970" w:leader="none"/>
                <w:tab w:val="left" w:pos="6060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left" w:pos="5970" w:leader="none"/>
                <w:tab w:val="left" w:pos="6060" w:leader="none"/>
              </w:tabs>
              <w:rPr/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75.916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58 Eindhoven - Breda - Vlissinge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Batadorp’ - ‘KP De Baars’ - Gilze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6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2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5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lze - ‘KP St. Annabosch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2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.0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58/A2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KP St. Annabosch’ - ‘KP Galder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.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3.4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inceville - Etten-Leu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.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3.8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tten-Leur - ‘KP Zoomland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3.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4.3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Markiezaat’ - Zeelan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8.2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9.3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eeland - ‘KP De Poel’ - ‘KP De Roode Leeuw’ - Vlissingen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9.3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1.3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  <w:bookmarkStart w:id="12" w:name="OLE_LINK7"/>
            <w:bookmarkStart w:id="13" w:name="OLE_LINK7"/>
            <w:bookmarkEnd w:id="13"/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676 - Schoondijk - N253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9.9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1.4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140.453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59 Serooskerke - Zierikzee - Willemstad - Zevenbergen - ’s-Hertogenbosch - Os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rooskerke - Zierikzee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9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ierikzee - Den Bomme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9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.7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.7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.3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ierikzee - Den Bomme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.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.5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n Bommel - Hellegatsplei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.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.1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Sabina’ - ‘KP Noordhoek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.3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6.8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Zonzeel’ - Wagenberg - Raamsdonkveer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8.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2.7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amsdonkveer - Raamsdonk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2.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2.8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amsdonk - Waalwijk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2.8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7.7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alwijk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7.7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8.7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alwijk - ‘s-Hertogenbosch - ‘KP Empel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8.7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5.1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Hintham’ - ‘KP Paalgraven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9.7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7.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20.83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61 Schoondijke - Terneuze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6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choondijke - Terneuz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.9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24.9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65 ‘s-Herogenbosch -Tilbur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6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Vught’ - Berkel-Enschot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47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6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Vught’ - Berkel-Enscho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4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.34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6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rkel-Enschot - Tilbur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.3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700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6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lburg - ‘KP De Baars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.369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21.64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67 België - Eindhoven - Venlo - Duitslan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6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lgië - ‘KP De Hogt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521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6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Leenderheide’ - Helenaveen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.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3.793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6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elenaveen - Venlo - Duitslan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3.7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.120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77.88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V&amp;W Syntax (Adobe)" w:cs="V&amp;W Syntax (Adobe)" w:ascii="V&amp;W Syntax (Adobe)" w:hAnsi="V&amp;W Syntax (Adobe)"/>
                <w:b/>
                <w:bCs/>
                <w:sz w:val="16"/>
                <w:lang w:val="en-US"/>
              </w:rPr>
              <w:t xml:space="preserve">                    </w:t>
            </w:r>
            <w:r>
              <w:rPr>
                <w:rFonts w:eastAsia="V&amp;W Syntax (Adobe)" w:cs="V&amp;W Syntax (Adobe)" w:ascii="V&amp;W Syntax (Adobe)" w:hAnsi="V&amp;W Syntax (Adobe)"/>
                <w:sz w:val="16"/>
                <w:lang w:val="en-US"/>
              </w:rPr>
              <w:t xml:space="preserve"> </w:t>
            </w:r>
            <w:r>
              <w:rPr>
                <w:rFonts w:cs="V&amp;W Syntax (Adobe)" w:ascii="V&amp;W Syntax (Adobe)" w:hAnsi="V&amp;W Syntax (Adobe)"/>
                <w:sz w:val="16"/>
                <w:lang w:val="en-US"/>
              </w:rPr>
              <w:t>Actuele Wegenlijst  December 20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73 Echt - Susteren - Maasbracht - Boxmeer - Nijmege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Het Vonderen’-‘KP Zaarderheiken’-Horst-Venray-Boxmee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7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8.350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oxmeer - ‘KP Rijkevoort’ - ‘KP Neerbosch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.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080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</w:rPr>
            </w:pPr>
            <w:r>
              <w:rPr>
                <w:rFonts w:cs="V&amp;W Syntax (Adobe)" w:ascii="V&amp;W Syntax (Adobe)" w:hAnsi="V&amp;W Syntax (Adobe)"/>
                <w:sz w:val="1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100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7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KP Neerbosch’ - ‘KP Ewijk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0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4.494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2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Neerbosch’ - ‘KP Ewijk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4.4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5.501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05.76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74 Duitsland – Venlo *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lgië - Geleen - Heerlen - Duitsland</w:t>
              <w:tab/>
              <w:t>*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8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1.697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.893 *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76 België - Geleen - Heerlen - Duitslan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lgië - Geleen - Heerlen - Duitslan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.108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27.00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77 Boxmeer - Duitslan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270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 xml:space="preserve">KP Rijkevoort’ - Duitsland                                                                               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.143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0.13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79 Maastricht - Heerle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Kruisdonk’ - ‘KP Kunderberg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.470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7.47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99 Den Helder – Den Oever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9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 Kooy - Anna Paulowna - Den Oeve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200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9.0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V&amp;W Syntax (Adobe)" w:hAnsi="V&amp;W Syntax (Adobe)" w:cs="V&amp;W Syntax (Adobe)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8"/>
                <w:lang w:val="en-US"/>
              </w:rPr>
              <w:t xml:space="preserve">Planvervangende rijkswegen.                                              </w:t>
            </w:r>
            <w:r>
              <w:rPr>
                <w:rFonts w:cs="V&amp;W Syntax (Adobe)" w:ascii="V&amp;W Syntax (Adobe)" w:hAnsi="V&amp;W Syntax (Adobe)"/>
                <w:sz w:val="16"/>
                <w:lang w:val="en-US"/>
              </w:rPr>
              <w:t xml:space="preserve"> Actuele Wegenlijst  December 20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V&amp;W Syntax (Adobe)" w:hAnsi="V&amp;W Syntax (Adobe)" w:cs="V&amp;W Syntax (Adobe)"/>
                <w:b w:val="false"/>
                <w:b w:val="false"/>
                <w:bCs w:val="false"/>
                <w:lang w:val="en-US"/>
              </w:rPr>
            </w:pPr>
            <w:r>
              <w:rPr>
                <w:rFonts w:cs="V&amp;W Syntax (Adobe)" w:ascii="V&amp;W Syntax (Adobe)" w:hAnsi="V&amp;W Syntax (Adobe)"/>
                <w:b w:val="false"/>
                <w:bCs w:val="false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 w:val="false"/>
                <w:b w:val="false"/>
                <w:bCs w:val="false"/>
                <w:lang w:val="en-US"/>
              </w:rPr>
            </w:pPr>
            <w:r>
              <w:rPr>
                <w:rFonts w:cs="V&amp;W Syntax (Adobe)" w:ascii="V&amp;W Syntax (Adobe)" w:hAnsi="V&amp;W Syntax (Adobe)"/>
                <w:b w:val="false"/>
                <w:bCs w:val="false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7"/>
              <w:jc w:val="center"/>
              <w:rPr>
                <w:rFonts w:ascii="V&amp;W Syntax (Adobe)" w:hAnsi="V&amp;W Syntax (Adobe)" w:cs="V&amp;W Syntax (Adobe)"/>
                <w:b w:val="false"/>
                <w:b w:val="false"/>
                <w:bCs w:val="false"/>
                <w:lang w:val="en-US"/>
              </w:rPr>
            </w:pPr>
            <w:r>
              <w:rPr>
                <w:rFonts w:cs="V&amp;W Syntax (Adobe)" w:ascii="V&amp;W Syntax (Adobe)" w:hAnsi="V&amp;W Syntax (Adobe)"/>
                <w:b w:val="false"/>
                <w:bCs w:val="false"/>
                <w:lang w:val="en-US"/>
              </w:rPr>
              <w:t>A/N nr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  <w:t>Gedeelte benamin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  <w:t>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  <w:t>Dis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  <w:t>Huidige hectometrerin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RW 200 Amsterdam - Haarle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20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sterdam - Halfwe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20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sterdam - Halfwe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.700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0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lfweg - Haarle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.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.800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2.07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RW 205 Haarlem Zui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0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arlem Zuid - Rijksweg 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170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0.88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RW 708 Santpoort - IJmuide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0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poort - Ijmuid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0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869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0.84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RW 783 ‘KP Neerbosch’ - Nijmegen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Neerbosch’ - Nijme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0.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8.644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.50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RW 834 Ommen - Witte Paa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mmen - Witte Paal</w:t>
              <w:tab/>
              <w:t>*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.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.865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9.905 *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RW 835 Zwolle - Wierde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wolle - Dalfsen - Heino - Nijverdal Wes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267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35/N34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wolle - Dalfsen - Heino - Nijverdal Wes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2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315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wolle - Dalfsen - Heino - Nijverdal Wes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3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.214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.2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.500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wolle - Dalfsen - Heino - Nijverdal Wes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.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127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wolle - Dalfsen - Heino - Nijverdal Wes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1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.956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ijverdal Oost - Wierd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.5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876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33.2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RW 838 Kampen - Emmeloor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g o/d Ramsgeul - Ens</w:t>
              <w:tab/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J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8.0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9.701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ns – ‘KP Emmeloord’ </w:t>
              <w:tab/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J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2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.601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ns                             </w:t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J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.7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.848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8.099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RW 915 Ridderkerk - Alblasserdam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91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271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idderkerk - Brug o/d Noord - Alblasserdam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.882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4.00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Heading7"/>
              <w:tabs>
                <w:tab w:val="clear" w:pos="709"/>
                <w:tab w:val="left" w:pos="5985" w:leader="none"/>
              </w:tabs>
              <w:rPr>
                <w:lang w:val="en-US"/>
              </w:rPr>
            </w:pPr>
            <w:r>
              <w:rPr>
                <w:lang w:val="en-US"/>
              </w:rPr>
              <w:t>RW 773 Haelen</w:t>
              <w:tab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27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mleiding Haelen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.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.525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2.27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259" w:right="274" w:gutter="0" w:header="288" w:top="207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&amp;W Syntax (Adobe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jc w:val="both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3545840</wp:posOffset>
          </wp:positionH>
          <wp:positionV relativeFrom="page">
            <wp:posOffset>0</wp:posOffset>
          </wp:positionV>
          <wp:extent cx="467995" cy="1583690"/>
          <wp:effectExtent l="0" t="0" r="0" b="0"/>
          <wp:wrapNone/>
          <wp:docPr id="6" name="Logo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3" r="-7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1036" w:leader="none"/>
        <w:tab w:val="left" w:pos="6825" w:leader="none"/>
        <w:tab w:val="left" w:pos="7084" w:leader="none"/>
        <w:tab w:val="left" w:pos="7430" w:leader="none"/>
        <w:tab w:val="left" w:pos="7776" w:leader="none"/>
        <w:tab w:val="left" w:pos="8467" w:leader="none"/>
        <w:tab w:val="left" w:pos="8640" w:leader="none"/>
        <w:tab w:val="left" w:pos="9417" w:leader="none"/>
        <w:tab w:val="left" w:pos="10108" w:leader="none"/>
        <w:tab w:val="left" w:pos="10281" w:leader="none"/>
        <w:tab w:val="left" w:pos="10972" w:leader="none"/>
      </w:tabs>
      <w:jc w:val="both"/>
      <w:outlineLvl w:val="0"/>
    </w:pPr>
    <w:rPr>
      <w:b/>
      <w:spacing w:val="-3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851" w:leader="none"/>
        <w:tab w:val="left" w:pos="6825" w:leader="none"/>
        <w:tab w:val="left" w:pos="7084" w:leader="none"/>
        <w:tab w:val="left" w:pos="7430" w:leader="none"/>
        <w:tab w:val="left" w:pos="7776" w:leader="none"/>
        <w:tab w:val="left" w:pos="8467" w:leader="none"/>
        <w:tab w:val="left" w:pos="8640" w:leader="none"/>
        <w:tab w:val="left" w:pos="9417" w:leader="none"/>
        <w:tab w:val="left" w:pos="10108" w:leader="none"/>
        <w:tab w:val="left" w:pos="10281" w:leader="none"/>
        <w:tab w:val="left" w:pos="10972" w:leader="none"/>
      </w:tabs>
      <w:jc w:val="both"/>
      <w:outlineLvl w:val="1"/>
    </w:pPr>
    <w:rPr>
      <w:b/>
      <w:spacing w:val="-3"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851" w:leader="none"/>
        <w:tab w:val="left" w:pos="6825" w:leader="none"/>
        <w:tab w:val="left" w:pos="7084" w:leader="none"/>
        <w:tab w:val="left" w:pos="7430" w:leader="none"/>
        <w:tab w:val="left" w:pos="7776" w:leader="none"/>
        <w:tab w:val="left" w:pos="8467" w:leader="none"/>
        <w:tab w:val="left" w:pos="8640" w:leader="none"/>
        <w:tab w:val="left" w:pos="9417" w:leader="none"/>
        <w:tab w:val="left" w:pos="10108" w:leader="none"/>
        <w:tab w:val="left" w:pos="10281" w:leader="none"/>
        <w:tab w:val="left" w:pos="10972" w:leader="none"/>
      </w:tabs>
      <w:jc w:val="both"/>
      <w:outlineLvl w:val="2"/>
    </w:pPr>
    <w:rPr>
      <w:i/>
      <w:spacing w:val="-3"/>
      <w:sz w:val="24"/>
      <w:lang w:val="nl-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51" w:leader="none"/>
        <w:tab w:val="left" w:pos="7088" w:leader="none"/>
        <w:tab w:val="left" w:pos="7513" w:leader="none"/>
        <w:tab w:val="left" w:pos="8080" w:leader="none"/>
        <w:tab w:val="left" w:pos="8789" w:leader="none"/>
        <w:tab w:val="left" w:pos="9639" w:leader="none"/>
        <w:tab w:val="left" w:pos="10064" w:leader="none"/>
      </w:tabs>
      <w:jc w:val="both"/>
      <w:outlineLvl w:val="3"/>
    </w:pPr>
    <w:rPr>
      <w:b/>
      <w:spacing w:val="-3"/>
      <w:sz w:val="22"/>
      <w:lang w:val="nl-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851" w:leader="none"/>
      </w:tabs>
      <w:ind w:firstLine="851"/>
      <w:jc w:val="both"/>
      <w:outlineLvl w:val="4"/>
    </w:pPr>
    <w:rPr>
      <w:b/>
      <w:spacing w:val="-3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lang w:val="nl-NL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7088" w:leader="none"/>
        <w:tab w:val="left" w:pos="7513" w:leader="none"/>
        <w:tab w:val="left" w:pos="8080" w:leader="none"/>
        <w:tab w:val="left" w:pos="8789" w:leader="none"/>
        <w:tab w:val="left" w:pos="9639" w:leader="none"/>
        <w:tab w:val="left" w:pos="10064" w:leader="none"/>
      </w:tabs>
      <w:ind w:left="720" w:hanging="0"/>
      <w:jc w:val="both"/>
    </w:pPr>
    <w:rPr>
      <w:spacing w:val="-3"/>
      <w:sz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5387" w:leader="none"/>
        <w:tab w:val="right" w:pos="10773" w:leader="none"/>
      </w:tabs>
    </w:pPr>
    <w:rPr/>
  </w:style>
  <w:style w:type="paragraph" w:styleId="Footer">
    <w:name w:val="Footer"/>
    <w:basedOn w:val="Header"/>
    <w:pPr/>
    <w:rPr/>
  </w:style>
  <w:style w:type="paragraph" w:styleId="Plattetekstinspringen2">
    <w:name w:val="Platte tekst inspringen 2"/>
    <w:basedOn w:val="Normal"/>
    <w:qFormat/>
    <w:pPr>
      <w:ind w:left="720" w:hanging="0"/>
    </w:pPr>
    <w:rPr>
      <w:rFonts w:ascii="V&amp;W Syntax (Adobe)" w:hAnsi="V&amp;W Syntax (Adobe)" w:cs="V&amp;W Syntax (Adobe)"/>
      <w:spacing w:val="-3"/>
    </w:rPr>
  </w:style>
  <w:style w:type="paragraph" w:styleId="Plattetekstinspringen3">
    <w:name w:val="Platte tekst inspringen 3"/>
    <w:basedOn w:val="Normal"/>
    <w:qFormat/>
    <w:pPr>
      <w:tabs>
        <w:tab w:val="clear" w:pos="709"/>
        <w:tab w:val="left" w:pos="4962" w:leader="none"/>
      </w:tabs>
      <w:ind w:left="851" w:hanging="851"/>
    </w:pPr>
    <w:rPr>
      <w:rFonts w:ascii="V&amp;W Syntax (Adobe)" w:hAnsi="V&amp;W Syntax (Adobe)" w:cs="V&amp;W Syntax (Adobe)"/>
      <w:color w:val="FF0000"/>
      <w:spacing w:val="-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24:00Z</dcterms:created>
  <dc:creator>Microsoft - The Disk vol. 3      (for demos only)</dc:creator>
  <dc:description/>
  <cp:keywords/>
  <dc:language>en-US</dc:language>
  <cp:lastModifiedBy>Gerardsm</cp:lastModifiedBy>
  <cp:lastPrinted>2009-09-14T08:42:00Z</cp:lastPrinted>
  <dcterms:modified xsi:type="dcterms:W3CDTF">2011-12-09T12:06:00Z</dcterms:modified>
  <cp:revision>4</cp:revision>
  <dc:subject/>
  <dc:title>Actuele Wegenlijst Januari 2000 RWS – AVV</dc:title>
</cp:coreProperties>
</file>